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PROTOKÓŁ ODBIORU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u w:val="none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rządzony w dniu: ………….2024 r.,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umowy numer: </w:t>
      </w:r>
      <w:r>
        <w:rPr>
          <w:rFonts w:cs="Arial" w:ascii="Arial" w:hAnsi="Arial"/>
          <w:b/>
          <w:sz w:val="18"/>
          <w:szCs w:val="18"/>
        </w:rPr>
        <w:t>5B10.291.1.71.2024.JZ</w:t>
      </w:r>
      <w:r>
        <w:rPr>
          <w:rFonts w:cs="Arial" w:ascii="Arial" w:hAnsi="Arial"/>
          <w:bCs/>
          <w:sz w:val="18"/>
          <w:szCs w:val="18"/>
        </w:rPr>
        <w:t xml:space="preserve"> do części …………. z dnia  …………2024 r. pomiędzy Stronam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 Gdański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odbioru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zamówienia częściowego na podstawie którego dokonana jest dostawa: ………………………………..……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7"/>
        <w:gridCol w:w="689"/>
        <w:gridCol w:w="2064"/>
        <w:gridCol w:w="1708"/>
        <w:gridCol w:w="1412"/>
      </w:tblGrid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 handlowa/model/ty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pozycji zgodny </w:t>
              <w:br/>
              <w:t xml:space="preserve">z załącznikiem </w:t>
              <w:br/>
              <w:t>nr 1a do umowy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potwierdz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zaznaczyć znakiem „X” właściwe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Hlk173997307"/>
      <w:bookmarkStart w:id="2" w:name="__Fieldmark__0_1281839339"/>
      <w:bookmarkStart w:id="3" w:name="__Fieldmark__0_128183933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End w:id="1"/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dostawę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ładunek, wniesienie i montaż mebli w miejscu wskazanym przez Zamawiającego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1281839339"/>
      <w:bookmarkStart w:id="5" w:name="__Fieldmark__1_1281839339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   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1281839339"/>
      <w:bookmarkStart w:id="7" w:name="__Fieldmark__2_128183933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zgodność mebli z ofertą Wykonawcy i umową zawartą pomiędzy Stronami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końcowe dotyczące wyników odbior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zaznaczyć znakiem „X” właściwe)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40"/>
        <w:ind w:left="709" w:hanging="425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281839339"/>
      <w:bookmarkStart w:id="9" w:name="__Fieldmark__3_128183933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realizacja zamówienia została wykonana zgodnie z zamówieniem częściowym, Zamawiający w dniu ………………… r. przyjmuje przedmiot odbioru bez zastrzeżeń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281839339"/>
      <w:bookmarkStart w:id="11" w:name="__Fieldmark__4_128183933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 stosunku do realizacji zamówienia stwierdzono następujące niezgodności </w:t>
      </w:r>
      <w:r>
        <w:rPr>
          <w:rFonts w:cs="Arial" w:ascii="Arial" w:hAnsi="Arial"/>
          <w:i/>
          <w:sz w:val="18"/>
          <w:szCs w:val="18"/>
        </w:rPr>
        <w:t>(opisać jeśli dotyczy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9 umowy odmawia odbioru zamówi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Uzgodnienia dotyczące usunięcia stwierdzonych niezgodności: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1" name="Obraz 1897757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97757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057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4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40"/>
            <w:ind w:left="-358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bCs/>
        <w:sz w:val="18"/>
        <w:szCs w:val="18"/>
      </w:rPr>
      <w:t xml:space="preserve"> do Umowy - postępowanie nr  5B10.291.1.71.2024.JZ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18"/>
        <w:i w:val="false"/>
        <w:b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0:00Z</dcterms:created>
  <dc:creator>b.letkiewicz</dc:creator>
  <dc:description/>
  <cp:keywords/>
  <dc:language>en-US</dc:language>
  <cp:lastModifiedBy>Joanna Zawaluk</cp:lastModifiedBy>
  <cp:lastPrinted>2021-05-07T10:04:00Z</cp:lastPrinted>
  <dcterms:modified xsi:type="dcterms:W3CDTF">2024-08-21T09:36:00Z</dcterms:modified>
  <cp:revision>6</cp:revision>
  <dc:subject/>
  <dc:title/>
</cp:coreProperties>
</file>