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Badania wykonywane w Oddziale Laboratoryjnym Mikrobiologii i Parazytologi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9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523"/>
      </w:tblGrid>
      <w:tr>
        <w:trPr>
          <w:trHeight w:val="283" w:hRule="atLeast"/>
        </w:trPr>
        <w:tc>
          <w:tcPr>
            <w:tcW w:w="9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ODZAJ BADANIA/</w:t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95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Obecność i identyfikacja pałeczek jelitowych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z rodzaju Salmonella i Shigella </w:t>
            </w:r>
          </w:p>
        </w:tc>
      </w:tr>
      <w:tr>
        <w:trPr>
          <w:trHeight w:val="43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i identyfikacja pałeczek jelitowych z rodzaju Yersinia i Escherichia  coli O157 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i identyfikacja drobnoustrojów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 rodz. Enterobacteriaceae i pałecze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niefermentujących </w:t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znaczanie lekowrażliwości 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Potwierdzenie i określenie serotypu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Salmonella i Shigella </w:t>
            </w:r>
          </w:p>
        </w:tc>
      </w:tr>
      <w:tr>
        <w:trPr>
          <w:trHeight w:val="629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i identyfikacja  pałeczek z rodzaju Campylobacter 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siew kału w kierunku pałeczek Listeria monocytogenes</w:t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Obecność materiału genetycznego wirusa </w:t>
            </w:r>
            <w:r>
              <w:rPr>
                <w:rFonts w:eastAsia="Times New Roman" w:cs="Times New Roman" w:ascii="Times New Roman" w:hAnsi="Times New Roman"/>
                <w:sz w:val="24"/>
              </w:rPr>
              <w:t>grypy typu A, B, A(H1N1)pdm09, A(H3N2)</w:t>
            </w:r>
          </w:p>
        </w:tc>
      </w:tr>
      <w:tr>
        <w:trPr>
          <w:trHeight w:val="101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materiału genetycznego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denowirusów, metapneumowirusów 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bocawirusów - metod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T Real Time PCR;</w:t>
            </w:r>
          </w:p>
        </w:tc>
      </w:tr>
      <w:tr>
        <w:trPr>
          <w:trHeight w:val="86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materiału genetycznego wirusów Paragrypy typu 1,3  i 2,4 - metod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T Real Time PCR;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5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becność materiału genetycznego wirusów RSV typu A i B - metoda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T Real Time PCR;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ecność materiału genetycznego koronawirusa SARS-CoV -2 Metoda real time RT-PCR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cność rota i adenowirusów w kale</w:t>
            </w:r>
          </w:p>
        </w:tc>
      </w:tr>
      <w:tr>
        <w:trPr>
          <w:trHeight w:val="4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ecność norowirusów w kale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  <w:tc>
          <w:tcPr>
            <w:tcW w:w="9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kwencjonowanie genomu wirusa SARS-CoV-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0" w:right="986" w:gutter="0" w:header="0" w:top="52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980" w:right="986" w:gutter="0" w:header="0" w:top="523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6:00Z</dcterms:created>
  <dc:creator>cfx</dc:creator>
  <dc:description/>
  <cp:keywords/>
  <dc:language>en-US</dc:language>
  <cp:lastModifiedBy>WSSE Łódź - Renata Kasprzak</cp:lastModifiedBy>
  <dcterms:modified xsi:type="dcterms:W3CDTF">2023-02-01T12:47:00Z</dcterms:modified>
  <cp:revision>3</cp:revision>
  <dc:subject/>
  <dc:title/>
</cp:coreProperties>
</file>