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bookmarkStart w:id="0" w:name="_Hlk74550832"/>
      <w:bookmarkStart w:id="1" w:name="_Hlk69293406"/>
      <w:bookmarkEnd w:id="0"/>
      <w:bookmarkEnd w:id="1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a drogi powiatowej Trzcińsko-Zdrój – Białęgi, na odcinku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2 + 414 – 3 + 164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2" w:name="_Hlk69293406"/>
      <w:bookmarkStart w:id="3" w:name="_Hlk69293406"/>
      <w:bookmarkEnd w:id="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4" w:name="_Hlk74550832"/>
      <w:bookmarkStart w:id="5" w:name="_Hlk74550832"/>
      <w:bookmarkEnd w:id="5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kosztorys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15 października 2021 ro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>
          <w:rFonts w:cs="Arial" w:ascii="Arial" w:hAnsi="Arial"/>
          <w:sz w:val="20"/>
          <w:szCs w:val="20"/>
          <w:lang w:eastAsia="zh-CN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 w:bidi="zxx"/>
        </w:rPr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4.  Załącznikami do niniejszej oferty s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1-06-18T07:01:00Z</dcterms:modified>
  <cp:revision>21</cp:revision>
  <dc:subject/>
  <dc:title>Załącznik Nr 1 do SIWZ</dc:title>
</cp:coreProperties>
</file>