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ki, 19.02.2019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35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ind w:left="708" w:firstLine="35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APYTANIE OFERTOWE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Skoki  zaprasza do złożenia oferty cenowej na 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oroczne utrzymanie i konserwacja boiska trawiastego – Stadion Sportowy w Skokach, ul. Parkowa 10, Sko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Zamawiającego 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Skok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Ul. Ciastowicza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085 Sko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zedmiot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oroczne utrzymanie i konserwacja boiska o naturalnej nawierzchni trawiastej o wymiarach 100m x 66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Przygotowanie do sezonu( wykonanie zabiegu wertykulacji pasywnej zgrzebłem, napowietrzenie darni, wyczesanie darni, nawożeni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bieg pielęgnacyjny ( Aeracja, piaskowanie, nawożeni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bieg w przerwie międzysezonowej ( wertykulacja, nawożeni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bieg jesienny ( wyczesanie trawy, nawożenie boisk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biegi dodatkowe: oprysk przeciw chwastom, dosiewka trawy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stawiane wykonawcy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d przystąpieniem Zamawiający żąda przedstawienia wyników analizy fizyko-chemicznej gle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prac jest uzgadniany każdorazowo z zamawiając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mawiający ostatecznie decyduje o harmonogramie i zakresie pra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nawozu, oprysków, trawy oraz transport po stronie Wykonując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maszyn i dojazd na miejsce wykonania usługi po stronie Wykonawcy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Warunki udziału w postępowaniu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kumentowane posiadanie wiedzy i doświadczenia w pielęgnacji naturalnej nawierzchni trawiastej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specyfikacji maszyn i urządzeń oraz materiałów niezbędnych do właściwego wykonania usługi (opis ze zdjęciem)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1206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ind w:left="1206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3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skoki.nowoczesnagmina.pl</w:t>
    </w:r>
  </w:p>
  <w:p>
    <w:pPr>
      <w:pStyle w:val="Header"/>
      <w:jc w:val="center"/>
      <w:rPr/>
    </w:pPr>
    <w:r>
      <w:rPr/>
      <w:t>tel. 618925800 fax. 618925803 NIP 784-19-45-228 Regon 000529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912"/>
    </w:tblGrid>
    <w:tr>
      <w:trPr>
        <w:trHeight w:val="993" w:hRule="atLeast"/>
      </w:trPr>
      <w:tc>
        <w:tcPr>
          <w:tcW w:w="191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6667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ind w:hanging="637"/>
            <w:jc w:val="center"/>
            <w:rPr/>
          </w:pPr>
          <w:r>
            <w:rPr>
              <w:b/>
              <w:sz w:val="32"/>
            </w:rPr>
            <w:t>BURMISTRZ MIASTA I GMINY   SKOKI</w:t>
          </w:r>
        </w:p>
      </w:tc>
    </w:tr>
  </w:tbl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5:00Z</dcterms:created>
  <dc:creator>UMiG</dc:creator>
  <dc:description/>
  <cp:keywords/>
  <dc:language>en-US</dc:language>
  <cp:lastModifiedBy>Kinga Świder</cp:lastModifiedBy>
  <cp:lastPrinted>2018-06-26T13:44:00Z</cp:lastPrinted>
  <dcterms:modified xsi:type="dcterms:W3CDTF">2019-02-19T11:40:00Z</dcterms:modified>
  <cp:revision>4</cp:revision>
  <dc:subject/>
  <dc:title>RIGP 7040/24/05                                                                        Skoki dnia 30</dc:title>
</cp:coreProperties>
</file>