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Porozumienie o Współpracy Pracodawców, </w:t>
        <w:br/>
        <w:t xml:space="preserve">których pracownicy wykonują prace </w:t>
      </w:r>
      <w:r>
        <w:rPr>
          <w:rFonts w:cs="Open Sans" w:ascii="Open Sans" w:hAnsi="Open Sans"/>
          <w:b/>
          <w:sz w:val="18"/>
          <w:szCs w:val="18"/>
        </w:rPr>
        <w:t xml:space="preserve">w Przedsiębiorstwie Gospodarki Komunalnej </w:t>
        <w:br/>
        <w:t>Sp. z o. o. w Koszalinie,</w:t>
      </w:r>
      <w:r>
        <w:rPr>
          <w:rFonts w:cs="Open Sans" w:ascii="Open Sans" w:hAnsi="Open Sans"/>
          <w:b/>
          <w:bCs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 xml:space="preserve">dotyczące zapewnienia im bezpiecznych i higienicznych </w:t>
        <w:br/>
        <w:t>warunków pracy oraz ustanowienia Koordynatora ds. BHP i ppoż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18"/>
        </w:rPr>
      </w:pPr>
      <w:r>
        <w:rPr>
          <w:rFonts w:cs="Open Sans" w:ascii="Open Sans" w:hAnsi="Open Sans"/>
          <w:b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Na podstawie art. 208 Kodeksu pracy zawiera się porozumienie o współpracy między następującymi pracodawcami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dsiębiorstwo Gospodarki Komunalnej Spółka z o.o. z siedzibą w Koszalinie, ul. Komunalna 5, reprezentowanym przez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a …………………………………………………………………………………………………, reprezentowaną przez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wanym Wykonawcą.     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1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stwierdzają zgodnie, że ich pracownicy wykonują jednocześnie pracę w tym samym miejscu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2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zobowiązują się współpracować ze sobą w zakresie oraz celu zapewnienia pracującym w tym samym miejscu pracownikom bezpiecznej i higienicznej prac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3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acodawcy ustalają koordynatora wykonywanych prac w zakresie bezkolizyjnej realizacji zadań własnych w osobie, </w:t>
      </w:r>
      <w:r>
        <w:rPr>
          <w:rFonts w:cs="Open Sans" w:ascii="Open Sans" w:hAnsi="Open Sans"/>
          <w:b/>
          <w:i/>
          <w:sz w:val="18"/>
          <w:szCs w:val="18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Na koordynatora nad przestrzeganiem przepisów oraz zasad bhp i ppoż. przez wszystkich zatrudnionych w miejscu pracy pracowników wyznacza się …………………………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Specjalista ds. BHP i ppoż. ma pra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ntroli wszystkich pracowników w miejscu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dawania poleceń w zakresie poprawy warunków pracy oraz przestrzegania przepisów i zasad BHP oraz ochrony przeciwpożar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czestniczenia w kontroli stanu bezpieczeństwa i higieny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stępowania do poszczególnych pracodawców z zaleceniem usunięcia stwierdzonych zagrożeń wypadkowych i uchybień w zakresie BH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wstrzymania pracy maszyny lub urządzenia w razie wystąpienia bezpośredniego zagrożenia życia lub zdrowia pracownika bądź innej osob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 zatrudnionego przy pracach wzbronio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, który swoim zachowaniem lub sposobem wykonywania pracy stwarza bezpośrednie zagrożenie życia lub zdrowia własnego bądź innych osób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Pracodawcy ustalają następujące zasady współdziałania i sposoby postępowania, w tym również w przypadku zagrożeń zdrowia lub życia pracow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rzed nawiązaniem współpracy i okresowo – według ustaleń stron – organizowane będą spotkania upoważnionych przedstawicieli wymienionych zakładów pracy, w celu omówienia zagadnień dotyczących zagrożeń wypadkowych oraz bezpieczeństwa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odstawą dopuszczenia do prac na terenie …………………………………………………..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obowiązujących profilaktycznych badań lekarsk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Uprzednie odbycie z pracownikami wymaganych szkoleń w zakresie BH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Posiadanie przez pracowników środków indywidualnej ochrony oraz odzieży i obuwia robocz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instrukcjami BHP i ppoż. obowiązującymi w Przedsiębiorstwie Gospodarki Komunalnej Sp. z o. o. Koszali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zakresem występujących zagrożeń wypadk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siadanie przez pracowników stosownych kwalifikacji zawodowych na wykonywanie określonych prac: </w:t>
      </w:r>
      <w:r>
        <w:rPr>
          <w:rFonts w:cs="Open Sans" w:ascii="Open Sans" w:hAnsi="Open Sans"/>
          <w:bCs/>
          <w:iCs/>
          <w:sz w:val="18"/>
          <w:szCs w:val="18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rma 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nazwa zewnętrznego pracodawcy)</w:t>
      </w:r>
    </w:p>
    <w:p>
      <w:pPr>
        <w:pStyle w:val="Normal"/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/>
      </w:pPr>
      <w:r>
        <w:rPr>
          <w:rFonts w:cs="Open Sans" w:ascii="Open Sans" w:hAnsi="Open Sans"/>
          <w:sz w:val="18"/>
          <w:szCs w:val="18"/>
        </w:rPr>
        <w:t>będzie przekazywał do prac na terenie ……………………………….. wyłącznie takich pracowników, którzy spełniają wymagania określone w pkt II podpunktach 1–6. Każdorazowo przed delegowaniem pracownika współpracujący zakład pracy będzie dostarczał pisemną informację do ………………………..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odwykonawca zobowiązuje się w przypadku wykonywania prac na terenie ……………………………………………………………………………………………………………………...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zeprowadzania przez osoby kierujące pracownikami instruktażu stanowiskowego w dziedzinie BHP </w:t>
        <w:br/>
        <w:t>i przekazania informacji o zakresie występujących zagrożeń wypadk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Organizacji pomieszczeń i stanowisk pracy w sposób zapewniający bezpieczne oraz higieniczne warunki pracy, a także ochronę przeciwpożarową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a pracowników z instrukcją bezpieczeństwa pożarowego i procedurą ewaku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Udostępnienia pracownikom posiadanych pomieszczeń higieniczno-sanitarnych i środków higieny osobistej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dzielania pierwszej pomocy na zasadach przyjętych w Przedsiębiorstwie Gospodarki Komunalnej </w:t>
        <w:br/>
        <w:t>Sp. z o. o. Koszal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razie zaistnienia wypadku przy pracy pracownika, ustalenia okoliczności i przyczyn wypadku dokonuje zespół powypadkowy powołany przez pracodawcę poszkodowanego pracownika. Ustalenie przyczyn i okoliczności wypadku odbywa się w obecności przedstawiciela – 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racownicy …………………………………………………………………………………………………… w miejscu pracy zobowiązani są do przestrzegania obowiązujących przepisów i zasad BHP i ppoż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6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ystkie zmiany lub uzupełnienia do treści porozumienia mogą być określane w załączniku do niniejszego porozumienia i podpisane przez przedstawicieli obu stron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18"/>
          <w:szCs w:val="18"/>
        </w:rPr>
        <w:t>§ 7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sporządzono w 2 jednobrzmiących egzemplarzach, po jednym dla każdej ze stro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rozumienie zawarto w Koszalin, dnia …………...r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  <w:tab w:val="left" w:pos="360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                                                 1.    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podpisy pracodawców lub osób upoważnionych do składania oświadczeń w ich imieniu)</w:t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9"/>
          <w:tab w:val="left" w:pos="3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5:00Z</dcterms:created>
  <dc:creator>Centrum Zamówień Publicznych</dc:creator>
  <dc:description/>
  <cp:keywords/>
  <dc:language>en-US</dc:language>
  <cp:lastModifiedBy>Jacek Dziębowski</cp:lastModifiedBy>
  <cp:lastPrinted>2016-11-16T11:10:00Z</cp:lastPrinted>
  <dcterms:modified xsi:type="dcterms:W3CDTF">2021-08-26T08:34:00Z</dcterms:modified>
  <cp:revision>25</cp:revision>
  <dc:subject/>
  <dc:title>PRZETARG NIEOGRANICZONY</dc:title>
</cp:coreProperties>
</file>