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8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>Przebudowa ul. Wójtowskiej w Warce wraz z rozwiązaniem skrzyżowania ulic: Wójtowskiej, Polnej i Nowakowskiego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1-12-06T10:28:00Z</cp:lastPrinted>
  <dcterms:modified xsi:type="dcterms:W3CDTF">2024-04-19T13:22:00Z</dcterms:modified>
  <cp:revision>92</cp:revision>
  <dc:subject/>
  <dc:title>Załącznik do uchwały Nr ……</dc:title>
</cp:coreProperties>
</file>