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33.2021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Dostawa produktów żywnościowych do Centrum Kształcenia Zawodowego i Ustawicznego 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 Wołowie w 2022 roku”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1-11-10T09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