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5/11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S221 16/11/2022 635285-2022-PL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Głuszyc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ór i zagospodarowanie odpadów komunalnych z terenu Gminy Głuszyca w roku 2023”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autoSpaceDE w:val="false"/>
              <w:spacing w:lineRule="auto" w:line="276" w:before="0" w:after="0"/>
              <w:ind w:left="176" w:hanging="142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em zamówienia jest świadczenie usługi związanej z odbiorem i zagospodarowaniem odpadów komunalnych z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ci zamieszkałych, częściowo zamieszkałych i niezamieszkałych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suppressAutoHyphens w:val="true"/>
              <w:autoSpaceDE w:val="true"/>
              <w:spacing w:lineRule="auto" w:line="276"/>
              <w:ind w:left="3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ków letniskowych,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suppressAutoHyphens w:val="true"/>
              <w:autoSpaceDE w:val="true"/>
              <w:spacing w:lineRule="auto" w:line="276"/>
              <w:ind w:left="3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u Selektywnej Zbiórki Odpadów Komunalnych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suppressAutoHyphens w:val="true"/>
              <w:autoSpaceDE w:val="true"/>
              <w:spacing w:lineRule="auto" w:line="276"/>
              <w:ind w:left="3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a komunalnego na terenie Gminy Głuszyca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zamówienia stanowi załącznik Nr 1 do SWZ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NIBITZKiZP.271.3.27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rFonts w:eastAsia="Cambria"/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0"/>
      <w:jc w:val="left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1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2-11-17T15:38:00Z</dcterms:modified>
  <cp:revision>4</cp:revision>
  <dc:subject/>
  <dc:title/>
</cp:coreProperties>
</file>