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5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>i przeprowadzenie kursów i szkoleń zawodowych z branży budowlanej dla uczniów szkół ponadpodstawowych, dla których organem prowadzącym jest Powiat Nowosądecki w ramach projektu pn.: „Rozwijanie oferty szkół prowadzących kształcenie zawodowe w Powiecie Nowosądeckim</w:t>
      </w:r>
      <w:r>
        <w:rPr>
          <w:rFonts w:cs="Calibri" w:ascii="Calibri" w:hAnsi="Calibri"/>
          <w:b/>
          <w:sz w:val="22"/>
          <w:szCs w:val="22"/>
        </w:rPr>
        <w:t>”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15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raz na podstawie art. 7 ust. 1 ustawy z dnia 13 kwietnia 2022 r.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7:00Z</dcterms:created>
  <dc:creator>bziecina</dc:creator>
  <dc:description/>
  <cp:keywords/>
  <dc:language>en-US</dc:language>
  <cp:lastModifiedBy>msmiech</cp:lastModifiedBy>
  <cp:lastPrinted>2022-04-01T10:03:00Z</cp:lastPrinted>
  <dcterms:modified xsi:type="dcterms:W3CDTF">2022-05-20T07:38:00Z</dcterms:modified>
  <cp:revision>16</cp:revision>
  <dc:subject/>
  <dc:title>Nowy Sącz, ……………………</dc:title>
</cp:coreProperties>
</file>