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20750-N-2019 z dnia 2019-11-0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zowieckie Centrum Rehabilitacji "STOCER" Sp. z o.o.: Dostawa systemu zamknietego pobierania krwi</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 05-510  Konstancin-Jeziorna, woj. mazowieckie, państwo Polska, tel. 22 711 90 37, 711 90 48, e-mail inwestycje@stocer.pl, faks 22 711 90 37. </w:t>
        <w:br/>
        <w:t xml:space="preserve">Adres strony internetowej (URL): https://platformazakupowa.pl/pn/stocer/proceedings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adres </w:t>
        <w:br/>
        <w:t xml:space="preserve">https://platformazakupowa.pl/pn/stocer/proceeding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systemu zamknietego pobierania krwi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PN 6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systemu zamkniętego pobierania krwi zgodnie z opisem przedmiotu zamówienia Załącznik nr 1 do SIWZ część 1 i 2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13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36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3. W zakresie znajdowania się Wykonawcy w sytuacji ekonomicznej lub finansowej zapewniającej wykonanie zamówienia – Zamawiający nie ustanawia szczególnych wymagań w tym zakresie, wystarczającym będzie złożenie stosownego oświadczenia przez Wykonawcę wraz z ofert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W zakresie posiadania niezbędnej do wykonania przedmiotu zamówienia zdolności technicznej lub zawodowej - Zamawiający nie ustanawia szczególnych wymagań w tym zakresie, wystarczającym będzie złożenie stosownego oświadczenia przez Wykonawcę wraz z ofert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przedmiotów zamówienia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przedmiotów zamówienia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 2. W zakresie posiadania niezbędnej do wykonania przedmiotu zamówienia zdolności technicznej lub zawodowej - Zamawiający nie ustanawia szczególnych wymagań w tym zakresie, wystarczającym będzie złożenie stosownego oświadczenia przez Wykonawcę wraz z ofertą. 3. W zakresie znajdowania się Wykonawcy w sytuacji ekonomicznej lub finansowej zapewniającej wykonanie zamówienia – Zamawiający nie ustanawia szczególnych wymagań w tym zakresie, wystarczającym będzie złożenie stosownego oświadczenia przez Wykonawcę wraz z oferta. 4. W zakresie nie podlegania wykluczeniu z postępowania o udzielenie zamówienia w oparciu o przesłanki wskazane w art. 24 ust. 1 ustawy PZP – oświadczenie. 5. W zakresie nie podlegania wykluczeniu z postępowania o udzielenie zamówienia w oparciu o przesłanki wskazane w art. 24 ust. 5 pkt 1ustawy PZP - aktualny odpis z właściwego rejestru lub z centralnej ewidencji i informacji o działalności gospodarczej, jeżeli odrębne przepisy wymagają wpisu do rejestru lub ewidencji. 6. W zakresie nie podlegania wykluczeniu z postępowania o udzielenie zamówienia w oparciu o przesłanki wskazane w art. 24 ust. 5 pkt 2 i 4 ustawy PZP – oświadczenie. 7. 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 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10. 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 a/ zastąpił ten podmiot innym podmiotem lub podmiotami lub b/ zobowiązał się do osobistego wykonania odpowiedniej części zamówienia, jeżeli wykaże odpowiednie do wymogów określonych przez Zamawiającego w SIWZ, zdolności techniczne lub zawodowe lub sytuację finansową lub ekonomiczną. 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 W celu potwierdzenia, że oferowane usługi/dostawy odpowiadają wymaganiom określonym przez zamawiającego, Zamawiający żąda następujących dokumentów: 12.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posiadał: a/ identyczne z oferowanymi jako przedmiot zamówienia wyrobami bezpłatne próbki wszystkich zamieszczonych w ofercie przedmiotów zamówienia w ilości min. 1 szt. najmniejszego oryginalnego opakowania i dostarczył je Zamawiającemu w odpowiedzi na jego wezwanie. UWAGA: W przypadku wystąpienia kilku rozmiarów tego samego wyrobu można załączyć jedną próbkę, jednego z rozmiarów w oryginalnym opakowaniu, pod warunkiem, że wyrób jest tego samego producenta. Próbki należy dokładnie opisać, podając Nr pakietu, oraz nr pozycji, której dotyczą. 13.Dokumenty potwierdzające dopuszczenie wyrobu medycznego do obrotu i do używania oraz oznakowanie znakiem CE zgodnie z ustawą z dnia 20.05.2010 r. o wyrobach medycznych (Dz. U. z 2019 r. poz. 175) lub innym aktem prawnym właściwym dla kraju, w którym Wykonawca ma miejsce zamieszkania lub siedzibę - UWAGA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dołączył do oferty ulotki, katalogi lub foldery (producenta przedmiotu zamówienia) zawierające dokładny opis parametrów oferowanego przedmiotu zamówienia ze wskazaniem wszystkich bez wyjątku parametrów, których wymaga Zamawiający w treści SIWZ (w opisie przedmiotu zamówienia). 14.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15.W związku z dyspozycją przepisu art. 8 ust. 3 ustawy PZP uprzedzamy wszystkich Wykonawców biorących udział w niniejszym postępowaniu o możliwości zastrzeżenia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nr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 oraz wykaże, iż zastrzeżone informacje stanowią tajemnicę przedsiębiorstwa. Wykonawca nie może zastrzec informacji, o których mowa w art. 86 us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część 1 i 2 oraz Załącznik nr 2 do SIWZ - formularz ofert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1. Kwota wadium wynosi: 3 700,00PLN Słownie złotych: trzy tysiące siedemset PLN Wadium należy wnieść do dnia 19.11.2019 r. do godz. 10:00 przelewem bankowym na konto: Bank Milenium S.A. 57 1160 2202 0000 0003 1557 0460 z dopiskiem; Wadium- Znak sprawy PN 64/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zapisami wzoru umowy Załącznik nr 3 do SIWZ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1-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1:00Z</dcterms:created>
  <dc:creator>user</dc:creator>
  <dc:description/>
  <cp:keywords/>
  <dc:language>en-US</dc:language>
  <cp:lastModifiedBy>oem</cp:lastModifiedBy>
  <cp:lastPrinted>2018-02-27T11:24:00Z</cp:lastPrinted>
  <dcterms:modified xsi:type="dcterms:W3CDTF">2019-11-08T12:27:00Z</dcterms:modified>
  <cp:revision>17</cp:revision>
  <dc:subject/>
  <dc:title/>
</cp:coreProperties>
</file>