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137] data [16/07/2024], strona [42682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1][3][7]–[4][2][6][8][2][5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materiałów opatrunkow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3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13/PN/ZP/D/2024 - Dostawy materiałów opatru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07-16T06:53:00Z</dcterms:modified>
  <cp:revision>58</cp:revision>
  <dc:subject/>
  <dc:title/>
</cp:coreProperties>
</file>