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LineNumbers/>
        <w:spacing w:lineRule="auto" w:line="276" w:before="120" w:after="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  <w:t>Dostawa sprzętu komputerowego dla Grantobiorców UG wg. części:</w:t>
      </w:r>
    </w:p>
    <w:p>
      <w:pPr>
        <w:pStyle w:val="Normal"/>
        <w:suppressLineNumbers/>
        <w:spacing w:lineRule="auto" w:line="276" w:before="120" w:after="0"/>
        <w:jc w:val="center"/>
        <w:textAlignment w:val="auto"/>
        <w:rPr>
          <w:rFonts w:ascii="Arial" w:hAnsi="Arial" w:eastAsia="Calibri" w:cs="Arial"/>
          <w:b/>
          <w:b/>
          <w:sz w:val="18"/>
          <w:szCs w:val="18"/>
          <w:u w:val="single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zh-CN"/>
        </w:rPr>
        <w:t>Część II – Dostawa komputera tupu tablet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Calibri" w:cs="Arial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/>
        <w:ind w:left="142" w:right="-142" w:hanging="0"/>
        <w:jc w:val="center"/>
        <w:textAlignment w:val="auto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Hlk104291413"/>
      <w:bookmarkStart w:id="1" w:name="_Hlk104291413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numPr>
          <w:ilvl w:val="0"/>
          <w:numId w:val="3"/>
        </w:numPr>
        <w:spacing w:lineRule="auto" w:line="480" w:before="240" w:after="0"/>
        <w:ind w:left="284" w:right="-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(wyrażona w PL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374650</wp:posOffset>
                </wp:positionV>
                <wp:extent cx="29044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9.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utt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189230</wp:posOffset>
                </wp:positionV>
                <wp:extent cx="29044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4.9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t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4"/>
        <w:gridCol w:w="2617"/>
        <w:gridCol w:w="2342"/>
      </w:tblGrid>
      <w:tr>
        <w:trPr>
          <w:trHeight w:val="50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</w:t>
            </w:r>
          </w:p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u tablet</w:t>
            </w:r>
          </w:p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  <w:br/>
              <w:t xml:space="preserve">(tabela 1 załącznika </w:t>
              <w:br/>
              <w:t>nr 6b do SWZ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</w:tr>
      <w:tr>
        <w:trPr>
          <w:trHeight w:val="85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jemność pamięci RA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jemność pamięci masowej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83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miesięcy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ind w:left="567" w:right="170" w:hanging="283"/>
        <w:jc w:val="both"/>
        <w:rPr/>
      </w:pPr>
      <w:r>
        <w:rPr>
          <w:rFonts w:cs="Arial" w:ascii="Arial" w:hAnsi="Arial"/>
          <w:bCs/>
          <w:sz w:val="16"/>
          <w:szCs w:val="16"/>
        </w:rPr>
        <w:t>*  poprzez model Zamawiający rozumie oznaczenie linii produktowej nadane przez producenta w celu identyfikacji wyrobu w obrocie handlowym.</w:t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* poprzez PN Zamawiający rozumie ścisłe oznaczenie oferowanego produktu unikatowym oznaczeniem produkcyjnym nadane przez producenta. </w:t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–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 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361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</w:t>
      </w:r>
      <w:bookmarkStart w:id="3" w:name="_Hlk163797498"/>
      <w:r>
        <w:rPr>
          <w:rFonts w:cs="Arial" w:ascii="Arial" w:hAnsi="Arial"/>
          <w:sz w:val="18"/>
          <w:szCs w:val="18"/>
        </w:rPr>
        <w:t xml:space="preserve">ustawy z dnia 6 czerwca </w:t>
        <w:br/>
        <w:t xml:space="preserve">1996 r. Kodeks  Karny (t.j. Dz.U. z 2024 r. poz. 17 z późn. zm.),  </w:t>
      </w:r>
      <w:bookmarkEnd w:id="3"/>
      <w:r>
        <w:rPr>
          <w:rFonts w:cs="Arial" w:ascii="Arial" w:hAnsi="Arial"/>
          <w:sz w:val="18"/>
          <w:szCs w:val="18"/>
        </w:rPr>
        <w:t xml:space="preserve">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2"/>
        </w:numPr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SWZ.</w:t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0_2578942897"/>
      <w:bookmarkStart w:id="5" w:name="__Fieldmark__0_2578942897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1_2578942897"/>
      <w:bookmarkStart w:id="7" w:name="__Fieldmark__1_2578942897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2_2578942897"/>
      <w:bookmarkStart w:id="9" w:name="__Fieldmark__2_2578942897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3_2578942897"/>
      <w:bookmarkStart w:id="11" w:name="__Fieldmark__3_2578942897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4_2578942897"/>
      <w:bookmarkStart w:id="13" w:name="__Fieldmark__4_2578942897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5_2578942897"/>
      <w:bookmarkStart w:id="15" w:name="__Fieldmark__5_2578942897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6" w:name="_Hlk73358115"/>
                                  <w:bookmarkStart w:id="17" w:name="_Hlk73358115"/>
                                  <w:bookmarkEnd w:id="1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8" w:name="_Hlk73358115"/>
                            <w:bookmarkStart w:id="19" w:name="_Hlk73358115"/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ind w:right="1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spacing w:lineRule="auto" w:line="360" w:before="0" w:after="60"/>
        <w:ind w:right="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60"/>
        <w:ind w:right="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284" w:right="13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6_2578942897"/>
      <w:bookmarkStart w:id="21" w:name="__Fieldmark__6_2578942897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7_2578942897"/>
      <w:bookmarkStart w:id="23" w:name="__Fieldmark__7_2578942897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0"/>
      <w:ind w:right="-3" w:hanging="0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8"/>
          <w:szCs w:val="16"/>
          <w:lang w:eastAsia="en-US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rPr>
        <w:b/>
        <w:b/>
        <w:i/>
        <w:i/>
        <w:sz w:val="22"/>
        <w:szCs w:val="22"/>
        <w:lang w:eastAsia="pl-PL"/>
      </w:rPr>
    </w:pPr>
    <w:r>
      <w:rPr>
        <w:b/>
        <w:i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1b do SWZ do części II </w:t>
    </w:r>
    <w:r>
      <w:rPr>
        <w:rFonts w:cs="Arial" w:ascii="Arial" w:hAnsi="Arial"/>
        <w:sz w:val="18"/>
        <w:szCs w:val="18"/>
        <w:lang w:eastAsia="pl-PL"/>
      </w:rPr>
      <w:t>- postępowanie nr 5B10.291.1.52.2024.JZ</w:t>
    </w:r>
  </w:p>
  <w:p>
    <w:pPr>
      <w:pStyle w:val="Head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>
      <w:rFonts w:ascii="Cambria" w:hAnsi="Cambria" w:cs="Cambria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color w:val="000000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WW8Num12z0">
    <w:name w:val="WW8Num12z0"/>
    <w:qFormat/>
    <w:rPr>
      <w:rFonts w:ascii="Cambria" w:hAnsi="Cambria" w:cs="Cambria"/>
      <w:b/>
      <w:bCs/>
      <w:sz w:val="20"/>
      <w:szCs w:val="20"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6:00Z</dcterms:created>
  <dc:creator>p.jedrzejczyk</dc:creator>
  <dc:description/>
  <cp:keywords/>
  <dc:language>en-US</dc:language>
  <cp:lastModifiedBy>joanna.zawaluk@it.ug</cp:lastModifiedBy>
  <cp:lastPrinted>2024-04-15T10:31:00Z</cp:lastPrinted>
  <dcterms:modified xsi:type="dcterms:W3CDTF">2024-05-07T04:53:00Z</dcterms:modified>
  <cp:revision>64</cp:revision>
  <dc:subject/>
  <dc:title>Formularz ofertowy</dc:title>
</cp:coreProperties>
</file>