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Niniejszym, składając ofertę w postępowaniu prowadzonym w trybie podstawowym  ogłoszenia o zamówieniu na zadanie pn.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 xml:space="preserve">Zakup usług pocztowych”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lineRule="auto" w:line="360"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oświadczam/my, że wskazane przez Zamawiającego czynności na podstawie art. 95 ustawy Prawo zamówień publicznych w zakresie realizacji zamówienia, będą wykonywane przez niżej wymienione osoby zatrudnione na umowę o pracę zgodnie z Kodeksem Pracy.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ind w:left="540" w:hanging="54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152"/>
        <w:gridCol w:w="3175"/>
        <w:gridCol w:w="3175"/>
        <w:gridCol w:w="16"/>
      </w:tblGrid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owierzonych czynnośc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Okres zatrudnienia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....................... dnia .........................  </w:t>
        <w:tab/>
        <w:tab/>
        <w:tab/>
        <w:t xml:space="preserve"> ..........................................................</w:t>
      </w:r>
    </w:p>
    <w:p>
      <w:pPr>
        <w:pStyle w:val="Normal"/>
        <w:ind w:left="4254" w:firstLine="14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pis wraz z pieczątką osoby</w:t>
      </w:r>
    </w:p>
    <w:p>
      <w:pPr>
        <w:pStyle w:val="Normal"/>
        <w:ind w:left="4254" w:firstLine="702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poważnionej do reprezentowania Wykonawcy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Katarzyna</dc:creator>
  <dc:description/>
  <cp:keywords/>
  <dc:language>en-US</dc:language>
  <cp:lastModifiedBy>Katarzyna Król</cp:lastModifiedBy>
  <cp:lastPrinted>2019-12-06T09:30:00Z</cp:lastPrinted>
  <dcterms:modified xsi:type="dcterms:W3CDTF">2023-11-06T10:46:00Z</dcterms:modified>
  <cp:revision>18</cp:revision>
  <dc:subject/>
  <dc:title>Załącznik nr 10 do SIWZ </dc:title>
</cp:coreProperties>
</file>