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right="0" w:hanging="0"/>
        <w:jc w:val="right"/>
        <w:rPr>
          <w:rFonts w:ascii="Calibra;Cambria" w:hAnsi="Calibra;Cambria" w:cs="Calibra;Cambria"/>
          <w:b/>
          <w:b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Znak sprawy: PZ.271.20.2023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Calibra;Cambria" w:ascii="Calibra;Cambria" w:hAnsi="Calibra;Cambria"/>
          <w:sz w:val="24"/>
          <w:szCs w:val="24"/>
        </w:rPr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Calibra;Cambria" w:hAnsi="Calibra;Cambria" w:cs="Calibra;Cambria"/>
          <w:b/>
          <w:b/>
          <w:sz w:val="24"/>
          <w:szCs w:val="24"/>
        </w:rPr>
      </w:pPr>
      <w:r>
        <w:rPr>
          <w:rFonts w:cs="Calibra;Cambria" w:ascii="Calibra;Cambria" w:hAnsi="Calibra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Calibra;Cambria" w:hAnsi="Calibra;Cambria" w:cs="Calibra;Cambria"/>
          <w:b/>
          <w:b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left="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a;Cambria" w:ascii="Calibra;Cambria" w:hAnsi="Calibra;Cambria"/>
          <w:b/>
          <w:bCs/>
          <w:sz w:val="26"/>
          <w:szCs w:val="26"/>
          <w:lang w:eastAsia="pl-PL"/>
        </w:rPr>
        <w:t>Przebudowa drogi wewnętrznej w Janowie -dz. 387/1, 109”</w:t>
      </w:r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a;Cambri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a;Cambria" w:ascii="Calibra;Cambria" w:hAnsi="Calibra;Cambri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left="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a;Cambria" w:cs="Calibra;Cambria" w:ascii="Calibra;Cambria" w:hAnsi="Calibra;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a;Cambria" w:ascii="Calibra;Cambria" w:hAnsi="Calibra;Cambri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a;Cambria" w:ascii="Calibra;Cambria" w:hAnsi="Calibra;Cambria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a;Cambria" w:hAnsi="Calibra;Cambria" w:eastAsia="Times New Roman" w:cs="Calibra;Cambria"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Cambria" w:hAnsi="Cambria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Verdena;Calibri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dc:language>en-US</dc:language>
  <cp:lastModifiedBy/>
  <dcterms:modified xsi:type="dcterms:W3CDTF">2023-05-05T08:21:43Z</dcterms:modified>
  <cp:revision>3</cp:revision>
  <dc:subject/>
  <dc:title/>
</cp:coreProperties>
</file>