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SZCZEGÓŁOWY OPIS PRZEDMIOTU ZAMÓWIENIA – WYMAGANIA MINIMALNE ZAMAWIAJĄCEGO </w:t>
      </w:r>
      <w:r>
        <w:rPr>
          <w:sz w:val="22"/>
          <w:szCs w:val="22"/>
          <w:lang w:val="pl-PL"/>
        </w:rPr>
        <w:t>NA DOSTAWĘ:</w:t>
      </w:r>
    </w:p>
    <w:p>
      <w:pPr>
        <w:pStyle w:val="Heading2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 SZTUKI</w:t>
      </w:r>
      <w:r>
        <w:rPr>
          <w:sz w:val="22"/>
          <w:szCs w:val="22"/>
          <w:lang w:val="pl-PL"/>
        </w:rPr>
        <w:t xml:space="preserve"> LEKKIEGO </w:t>
      </w:r>
      <w:r>
        <w:rPr>
          <w:sz w:val="22"/>
          <w:szCs w:val="22"/>
        </w:rPr>
        <w:t>SAMOCHODU</w:t>
      </w:r>
      <w:r>
        <w:rPr>
          <w:sz w:val="22"/>
          <w:szCs w:val="22"/>
          <w:lang w:val="pl-PL"/>
        </w:rPr>
        <w:t xml:space="preserve"> KWATERMISTRZOWSKIEGO DLA KOMENDY MIEJSKIEJ PSP W TORUNIU”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e parametry techniczno-użytk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Podać zastosowane rozwiązania lub/i parametry techniczne lub/i należy wpisać potwierdzenie </w:t>
              <w:br/>
              <w:t>spełnienia warunk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. Wymagania ogólne: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musi spełniać wszystkie wymagania polskich przepisów o ruchu drogowym z uwzględnieniem wymagań dotyczących pojazdów uprzywilejowanych zgodnie z ustawą „Prawo o ruchu drogowym” z dnia 20 czerwca 1997 r. (Dz. U. z 2021 r., poz. 720, z późn. zm), wraz z przepisami wykonawczymi do ustaw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azd musi być oznakowany numerami operacyjnymi Państwowej Straży Pożarnej zgodnie z zarządzeniem nr 1 Komendanta Głównego Państwowej Straży Pożarnej z dnia 24 stycznia 2020 r. z późn. zm. w sprawie gospodarki transportowej w jednostkach organizacyjnych Państwowej Straży Pożarnej. Numery operacyjne oraz logo zostaną dostarczone przez zamawiającego po podpisaniu umowy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Pojazd musi posiadać oznakowanie odblaskowe konturowe (OOK) pełne, zgodnie z zapisami § 12 ust. 1 pkt. 17 rozporządzenia Ministra Infrastruktury z dnia 31 grudnia 2002 roku w sprawie warunków technicznych pojazdów oraz zakresu ich niezbędnego wyposażenia ( Dz. U. z 2016 r.  poz. 2022, ze zmianami.) oraz wytycznymi regulaminu nr 48 EKG ONZ.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Oznakowanie wykonane z taśmy klasy C (tzn. z materiału odblaskowego do oznakowania konturów i pasów) o szerokości min. 50 mm w kolorze czerwonym oznakowanej znakiem homologacji międzynarodowej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kern w:val="2"/>
              </w:rPr>
              <w:t>Oznakowanie zostanie uzgodnione z zamawiającym w trakcie realizacji zamówieni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przekroczenia Maksymalnej Masy Rzeczywistej powyżej 3 000 kg, Zamawiający wymaga dostarczenia świadectwa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, ze zmianami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fabrycznie nowy - wyprodukowany nie wcześniej niż w 2022 rok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jsc do siedzenia - min 5 z kierowcą. Fotele w układzie 1+1+3, ścianka działowa za 2 rzędem foteli. Fotele przednie ogrzewane z podłokietnikami, regulacją przód, tył, regulacją oparcia, regulacja wysok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8"/>
        <w:gridCol w:w="19"/>
        <w:gridCol w:w="10773"/>
        <w:gridCol w:w="4252"/>
      </w:tblGrid>
      <w:tr>
        <w:trPr>
          <w:trHeight w:val="418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ind w:left="72" w:hanging="0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  <w:t>2. Podstawowe parametry napędu/podwozia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nik Diesla z zapłonem samoczynnym z turbodoładowaniem, moc min. 130 [KM], </w:t>
            </w:r>
          </w:p>
          <w:p>
            <w:pPr>
              <w:pStyle w:val="Normal"/>
              <w:rPr/>
            </w:pPr>
            <w:r>
              <w:rPr/>
              <w:t>moment obrotowy min 350 Nm, pojemność min 1950 dm3. Napęd na oś przedni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ać producenta, typ i model podwozia oraz rok produkcji.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ia biegów manual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m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lna masa całkowita max. 3500 [kg]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paliwa o pojemności minimum 70 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>Felgi stalowe fabryczne z oponami letnimi min 16” oraz dodatkowy komplet kół z oponami zimowy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Kamera cofania z obrazem wyświetlanym na ekranie radia, Czujniki parkowania przód i ty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Okna uchylne w 2 rzędzie z dodatkowo przyciemnianymi szybami. Przestrzeń bagażowa bez przeszkleń.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lternator o najwyższej pojemności z oferty producenta pojaz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kern w:val="2"/>
                <w:lang w:val="pl-PL" w:eastAsia="pl-PL"/>
              </w:rPr>
            </w:pPr>
            <w:r>
              <w:rPr>
                <w:bCs/>
                <w:kern w:val="2"/>
                <w:lang w:val="pl-PL" w:eastAsia="pl-PL"/>
              </w:rPr>
              <w:t>Immobil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val="pl-PL" w:eastAsia="pl-PL"/>
              </w:rPr>
            </w:pPr>
            <w:r>
              <w:rPr>
                <w:kern w:val="2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Centralny zamek sterowany z pilot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3. Podstawowe parametry nadwozia/pojazdu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Kolor nadwozia: srebrny metalizowa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Zderzaki w kolorze nadwozi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Wymiary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ojazdu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[mm]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 w:val="false"/>
              <w:rPr/>
            </w:pPr>
            <w:r>
              <w:rPr>
                <w:lang w:bidi="hi-IN"/>
              </w:rPr>
              <w:t>długość: min. 5300 mm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>
                <w:lang w:bidi="hi-IN"/>
              </w:rPr>
              <w:t>wysokość całkowita bez obciążenia: min. 2200mm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>
                <w:lang w:bidi="hi-IN"/>
              </w:rPr>
              <w:t>rozstaw osi: min. 3200 mm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>
                <w:lang w:bidi="hi-IN"/>
              </w:rPr>
              <w:t>szerokość bez lusterek min. 1900 m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76"/>
              <w:jc w:val="both"/>
              <w:rPr>
                <w:lang w:bidi="hi-IN"/>
              </w:rPr>
            </w:pPr>
            <w:r>
              <w:rPr>
                <w:bCs/>
              </w:rPr>
              <w:t>wymiary przestrzeni ładunkowej – co najmniej dł. 1850 x szer. 1750 m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Konstrukcja pojazdu o nadwoziu samonośnym, czterodrzwiowym. Drzwi przesuwne w drugim rzędzie z prawej strony. Tylne drzwi dwuskrzydłow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erka zewnętrzne elektrycznie regulowane i ogrzewan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wymiarowe koło zapasow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ła przeciwmgielne przednie i tylne. Światła do jazdy dziennej LED. System doświetlania zakrętów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zapobiegający blokowaniu kół podczas hamowania [ABS], system stabilizacji toru jazdy [ESP], system optymalizacji przyczepności podczas przyśpieszania [ASR], system wspomagający ruszanie z miejsca na wzniesienia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. Wyposażenie pojazdu</w:t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  <w:t>4.1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by boczne w kabinie sterowane elektrycznie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obilise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szki powietrzne w kabinie kierowcy: min. przednie, trzypunktowe pasy bezpieczeństwa dla wszystkich miejs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ca wielofunkcyjna, umożliwiająca obsługę radi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umna kierownicy z regulacją w dwóch płaszczyzna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y zamek sterowany z pilot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fotele wyposażone w zagłówki z regulacją wysokości, wszystkie siedzenia przodem do kierunku jazdy. Podłokietnik z przod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 foteli pasażerskich oraz wnętrza przestrzeni pasażerskiej w ciemnym kolorze, siedzenia wyłożone tapicerką z tkaniny odpornej na uszkodzenia i łatwą w czyszczeni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matyzacja manual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iki z rozprowadzoną instalacją elektryczną rozmieszczone w pojeździ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radiowa wyposażona w antenę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odtwarzacz z gniazdem USB oraz systemem Bluetooth wyświetlacz kolorowy minimum 4”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rozdzielcza wyposażona w prędkościomierz, obrotomierz, wskaźnik poziomu paliwa, komputer pokładowy it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cie światło sto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holowniczy z przodu pojazd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kierownic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strzeń bagażowa pojazdu wykończona materiałem antypoślizgowym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yposażeniu: zestaw narzędzi, podnośnik samochodowy, klucz do kół, trójkąt ostrzegawczy, gaśnica proszkowa min. 2 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kern w:val="2"/>
                <w:lang w:val="pl-PL" w:eastAsia="pl-PL"/>
              </w:rPr>
            </w:pPr>
            <w:r>
              <w:rPr>
                <w:kern w:val="2"/>
                <w:lang w:val="pl-PL" w:eastAsia="pl-PL"/>
              </w:rPr>
              <w:t>4.19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 holowniczy homologowany, kulowy, z wyprowadzoną instalacją elektryczną i gniazdem 13-pinowym do podłączenia przyczep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kern w:val="2"/>
                <w:lang w:val="pl-PL" w:eastAsia="pl-PL"/>
              </w:rPr>
            </w:pPr>
            <w:r>
              <w:rPr>
                <w:kern w:val="2"/>
                <w:lang w:val="pl-PL" w:eastAsia="pl-PL"/>
              </w:rPr>
              <w:t>4.20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przyczepy z hamulcem 2500 kg zgodnie ze świadectwem W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21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zdo 12 V - 2 szt. w przedziale kierowc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22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 kabinie kierowcy zamontować radiotelefon przewoźny kompatybilny z oprogramowaniem zamawiającego SZTUK 1  wraz z kompletną instalacja antenową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adiotelefon o parametrach: częstotliwość VHF 136-174 MHz, moc 1 - 25 W, odstęp międzykanałowy 12,5 kH w trybie cyfrowym i analogowym, Min. 160 kanałów. Wyświetlacz alfanumeryczny + ikony stanu pracy radiotelefonu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radiotelefon analogowo-cyfrowy (dwie szczeliny TDM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ztery programowalne przyciski funkcyjn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zdalne programowanie drogą radiow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•   </w:t>
            </w:r>
            <w:r>
              <w:rPr/>
              <w:t>blok nadawczo-odbiorczy z wyświetlacze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•   </w:t>
            </w:r>
            <w:r>
              <w:rPr/>
              <w:t>antena samochodowa na pasmo pracy radiotelefonu + wty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•   </w:t>
            </w:r>
            <w:r>
              <w:rPr/>
              <w:t xml:space="preserve">uchwyt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•   </w:t>
            </w:r>
            <w:r>
              <w:rPr/>
              <w:t>instrukcja obsługi w języku polskim do radiotelefon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Minimum 24 miesiące gwarancji na radiotelefo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adiotelefon zaprogramowany zostanie przez Zamawiająceg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Miejsce montażu anteny oraz radiotelefonu należy uzgodnić z Zamawiający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23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amochód wyposażony w główny wyłącznik, umożliwiający odłączenie akumulatora od wszystkich systemów elektrycznych (z wyjątkiem tych, które wymagają stałego zasilania). Wyłącznik główny powinien znajdować się w zasięgu kierowc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24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 xml:space="preserve">Pojazd należy wyposażyć w przetwornicę napięcia 1200W, 12-230V z pełnym sinusem na wyjściu. Szczegóły </w:t>
              <w:br/>
              <w:t>do uzgodnienia z wykonawcą w trakcie realizacji zamówieni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25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 xml:space="preserve">Samochód musi spełniać wymagania polskich przepisów o ruchu drogowym z uwzględnieniem wymagań dotyczących pojazdów uprzywilejowanych zgodnie z rozporządzeniem Ministra Infrastruktury z dnia 31 grudnia 2002 r. w sprawie  warunków technicznych pojazdów oraz zakresu ich niezbędnego wyposażenia (t.j. Dz. U. z 2016 r. poz. 2022, ze  zmianami), a w szczególności winien być wyposażony w:  </w:t>
            </w:r>
          </w:p>
          <w:p>
            <w:pPr>
              <w:pStyle w:val="Bezodstpw"/>
              <w:jc w:val="both"/>
              <w:rPr/>
            </w:pPr>
            <w:r>
              <w:rPr/>
              <w:t>•</w:t>
            </w:r>
            <w:r>
              <w:rPr/>
              <w:tab/>
              <w:t>Belkę sygnalizacyjna na dachu pojazdu – LED’owa niskoprofilowa (wysokość profilu lampy max. 70mm), wyposażona w światło barwy niebieskiej oraz szyld podświetlany STRAŻ barwy czerwonej (podświetlenie LED’owe), długość lampy dostosowana do szerokości dachu pojazdu, lampa nie może wystawać poza obrys dachu pojazdu,</w:t>
            </w:r>
          </w:p>
          <w:p>
            <w:pPr>
              <w:pStyle w:val="Bezodstpw"/>
              <w:jc w:val="both"/>
              <w:rPr/>
            </w:pPr>
            <w:r>
              <w:rPr/>
              <w:t>•</w:t>
            </w:r>
            <w:r>
              <w:rPr/>
              <w:t>Dwie  lampy LED świecące na boki  pojazdu zamontowane w belce – oświetlenie boczne pola pracy,</w:t>
            </w:r>
          </w:p>
          <w:p>
            <w:pPr>
              <w:pStyle w:val="Bezodstpw"/>
              <w:jc w:val="both"/>
              <w:rPr/>
            </w:pPr>
            <w:r>
              <w:rPr/>
              <w:t>•</w:t>
            </w:r>
            <w:r>
              <w:rPr/>
              <w:t>Głośnik o mocy minimum 100W zamontowany w przedniej atrapie pojazdu,</w:t>
            </w:r>
          </w:p>
          <w:p>
            <w:pPr>
              <w:pStyle w:val="Bezodstpw"/>
              <w:jc w:val="both"/>
              <w:rPr/>
            </w:pPr>
            <w:r>
              <w:rPr/>
              <w:t>•</w:t>
            </w:r>
            <w:r>
              <w:rPr/>
              <w:t>Wzmacniacz sygnału dźwiękowego o mocy minimum 100W dedykowany do współpracy z zastosowanym głośnikiem, z możliwością podawania komunikatów słownych na zewnątrz, generujący sygnały o zmiennym tonie ( minimum 3 sygnały o zmiennym tonie, zmian modulacji po uruchomieniu klaksonu pojazdu),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 </w:t>
            </w:r>
            <w:r>
              <w:rPr/>
              <w:t>Sygnalizacja świetlna i dźwiękowa pochodząca od jednego producenta.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 </w:t>
            </w:r>
            <w:r>
              <w:rPr/>
              <w:t>Zgodność z wymaganiami ustawowymi tj. homologacja na zgodność z R65 EKG/ONZ dla światła oraz R10 EKG/ONZ dla światła oraz wzmacniacza sygnałowego,</w:t>
            </w:r>
          </w:p>
          <w:p>
            <w:pPr>
              <w:pStyle w:val="Bezodstpw"/>
              <w:jc w:val="both"/>
              <w:rPr/>
            </w:pPr>
            <w:r>
              <w:rPr/>
              <w:t>Efektywność sygnalizacji dźwiękowej (wzmacniacz z głośnikiem) minimum 115dBA  z 3-ech metrów bądź 110dBA z 7-miu metrów – poziom ekwiwalentny</w:t>
            </w:r>
          </w:p>
          <w:p>
            <w:pPr>
              <w:pStyle w:val="Bezodstpw"/>
              <w:jc w:val="both"/>
              <w:rPr/>
            </w:pPr>
            <w:r>
              <w:rPr/>
              <w:t>Miejsce zamocowania sterownika i mikrofonu w kabinie zapewniające łatwy dostęp dla kierowcy oraz dowódcy (optymalnie w podsufitce dachowej), do uzgodnienia z Zamawiającym w trakcie realizacji zamówienia.</w:t>
            </w:r>
          </w:p>
          <w:p>
            <w:pPr>
              <w:pStyle w:val="Bezodstpw"/>
              <w:jc w:val="both"/>
              <w:rPr/>
            </w:pPr>
            <w:r>
              <w:rPr/>
              <w:t>Dodatkowo pojazd należy wyposażyć w dwie lampy kierunkowe niebieskie LED w przedniej atrapie pojazdu, oraz po jednym punkcie świetlnym, błyskowym, niebieskim, LED, zamontowanym na prawym i lewym błotniku w ich przedniej części z przodu pojazdu. Zamawiający wymaga, aby na dachu pojazdu w jego tylnej części po lewej stronie zamontować jedną lampę błyskową koloru niebieskiego w technologii LED typu kojak.</w:t>
            </w:r>
          </w:p>
          <w:p>
            <w:pPr>
              <w:pStyle w:val="Bezodstpw"/>
              <w:jc w:val="both"/>
              <w:rPr/>
            </w:pPr>
            <w:r>
              <w:rPr/>
              <w:t>Skrzydła drzwi przestrzeni ładunkowej należy wyposażyć (w profilu wewnętrznym) w lampy kierunkowe niebieskie LED, a ich działanie ma następować wyłącznie przy otwartych drzwiach podczas włączonego systemu świateł pojazdu uprzywilejowa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4.26</w:t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ń ładunkowa oświetlona – podłoga pokryta farbą poliuretanową z wykonanym odpływem wody. Zabudowa ścian przestrzeni ładunkowej do wysokości okien  jeśli występują) ze sklejk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2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. Pozostałe warunki zamawiającego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wymaga, aby w pojeździe zamontować skrzynię do przewożenia sprzętu ratowniczego w tym O.D.O. Skrzynia zostanie dostarczona przez Zamawiającego po podpisaniu umowy z Wykonawc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estrzeni ładunkowej należy zamontować agregat prądotwórczy. Agregat zostanie dostarczony przez Zamawiającego po podpisaniu umowy z Wykonawc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: minimum 2 lata bez limitu kilometr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na lakier: minimum 2 lata bez limitu kilometr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gwarancji na perforację : minimum 8 lat bez limitu kilometrów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paliwa w cyklu mieszanym: maksymalnie 10 l/100 k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obowiązany jest do dostarczenia wraz z samochodem:</w:t>
            </w:r>
          </w:p>
          <w:p>
            <w:pPr>
              <w:pStyle w:val="Normal"/>
              <w:rPr/>
            </w:pPr>
            <w:r>
              <w:rPr/>
              <w:t>- instrukcji obsługi samochodu w języku polskim,</w:t>
            </w:r>
          </w:p>
          <w:p>
            <w:pPr>
              <w:pStyle w:val="Normal"/>
              <w:rPr/>
            </w:pPr>
            <w:r>
              <w:rPr/>
              <w:t>- dokumentacji niezbędnej do zarejestrowania samochodu, jako pojazd specjalny</w:t>
            </w:r>
          </w:p>
          <w:p>
            <w:pPr>
              <w:pStyle w:val="Normal"/>
              <w:rPr/>
            </w:pPr>
            <w:r>
              <w:rPr/>
              <w:t>- pojazd w dniu odbioru faktycznego powinien być zatankowany do pełna wraz z pełnymi zbiornikami płynów eksploatacyjn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ferty należy dołączyć dokumenty potwierdzające parametry podlegające ocenie:</w:t>
            </w:r>
          </w:p>
          <w:p>
            <w:pPr>
              <w:pStyle w:val="Normal"/>
              <w:rPr/>
            </w:pPr>
            <w:r>
              <w:rPr/>
              <w:t xml:space="preserve">- kopię świadectwa homologacji typu lub świadectwa zgodności WE </w:t>
            </w:r>
          </w:p>
          <w:p>
            <w:pPr>
              <w:pStyle w:val="Normal"/>
              <w:rPr/>
            </w:pPr>
            <w:r>
              <w:rPr/>
              <w:t>- prospekty, dane serwisowe, it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ung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spacing w:before="240" w:after="60"/>
      <w:rPr/>
    </w:pPr>
    <w:r>
      <w:rPr>
        <w:rFonts w:cs="Times New Roman" w:ascii="Times New Roman" w:hAnsi="Times New Roman"/>
        <w:sz w:val="20"/>
        <w:szCs w:val="20"/>
      </w:rPr>
      <w:t>Nr sprawy MT.2370.</w:t>
    </w:r>
    <w:r>
      <w:rPr>
        <w:rFonts w:cs="Times New Roman" w:ascii="Times New Roman" w:hAnsi="Times New Roman"/>
        <w:sz w:val="20"/>
        <w:szCs w:val="20"/>
        <w:lang w:val="pl-PL"/>
      </w:rPr>
      <w:t>1.2023</w:t>
    </w:r>
    <w:r>
      <w:rPr>
        <w:rFonts w:cs="Times New Roman" w:ascii="Times New Roman" w:hAnsi="Times New Roman"/>
        <w:sz w:val="20"/>
        <w:szCs w:val="20"/>
      </w:rPr>
      <w:t xml:space="preserve">                         </w:t>
      <w:tab/>
      <w:tab/>
      <w:t xml:space="preserve">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sz w:val="20"/>
        <w:szCs w:val="20"/>
        <w:lang w:val="pl-PL"/>
      </w:rPr>
      <w:t xml:space="preserve">  </w:t>
      <w:tab/>
      <w:t xml:space="preserve">           </w:t>
    </w:r>
    <w:r>
      <w:rPr>
        <w:rFonts w:cs="Times New Roman" w:ascii="Times New Roman" w:hAnsi="Times New Roman"/>
        <w:b w:val="false"/>
        <w:sz w:val="20"/>
        <w:szCs w:val="20"/>
      </w:rPr>
      <w:t xml:space="preserve"> Załącznik nr 1</w:t>
    </w:r>
    <w:r>
      <w:rPr>
        <w:rFonts w:cs="Times New Roman" w:ascii="Times New Roman" w:hAnsi="Times New Roman"/>
        <w:b w:val="false"/>
        <w:sz w:val="20"/>
        <w:szCs w:val="20"/>
        <w:lang w:val="pl-PL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t>do</w:t>
    </w:r>
    <w:r>
      <w:rPr>
        <w:rFonts w:cs="Times New Roman" w:ascii="Times New Roman" w:hAnsi="Times New Roman"/>
        <w:b w:val="false"/>
        <w:sz w:val="20"/>
        <w:szCs w:val="20"/>
        <w:lang w:val="pl-PL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outlineLvl w:val="2"/>
    </w:pPr>
    <w:rPr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Garamond" w:hAnsi="Garamond" w:eastAsia="Times New Roman" w:cs="Times New Roman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strony1Znak">
    <w:name w:val="Nagłówek strony1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240"/>
      <w:ind w:left="720" w:hanging="0"/>
      <w:jc w:val="both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5:00Z</dcterms:created>
  <dc:creator>Grzegorz</dc:creator>
  <dc:description/>
  <cp:keywords/>
  <dc:language>en-US</dc:language>
  <cp:lastModifiedBy>K.Chęczyński (KM Toruń)</cp:lastModifiedBy>
  <cp:lastPrinted>2023-03-07T08:38:00Z</cp:lastPrinted>
  <dcterms:modified xsi:type="dcterms:W3CDTF">2023-03-07T07:38:00Z</dcterms:modified>
  <cp:revision>3</cp:revision>
  <dc:subject/>
  <dc:title/>
</cp:coreProperties>
</file>