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2 kwietnia 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odczynników do badań hematologicznych wraz z dzierżawą analizatorów - numer sprawy: 14/D/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2 poz. 171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widowControl w:val="false"/>
        <w:ind w:right="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ytania dotyczące załącznika nr 2A – parametry techniczne </w:t>
      </w:r>
    </w:p>
    <w:p>
      <w:pPr>
        <w:pStyle w:val="Normal"/>
        <w:widowControl w:val="false"/>
        <w:ind w:right="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1080" w:right="7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zezwala, aby oba oferowane analizatory hematologiczne rozdzielały WBC z wykorzystaniem cytometrii przepływowej z pomiarem impedancji i absorbancji światła? Technika fluorescencyjna nie wykazuje żadnych dodatkowych cech pomiarowych i dodatkowo obarczona jest koniecznością utylizacji toksycznych odpadów zawierających glikol etylenowy.</w:t>
      </w:r>
    </w:p>
    <w:p>
      <w:pPr>
        <w:pStyle w:val="Akapitzlist"/>
        <w:widowControl w:val="false"/>
        <w:ind w:left="1080"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1080" w:right="7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zezwala, aby w obu oferowanych analizatorach hematologicznych objętość próbki wynosiła 110 ul?</w:t>
      </w:r>
    </w:p>
    <w:p>
      <w:pPr>
        <w:pStyle w:val="Normal"/>
        <w:widowControl w:val="false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1080" w:right="7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zezwala, aby w obu oferowanych analizatorach hematologicznych liniowość dla WBC wynosiła od 0 do 300 tys / ul?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Odpowiedź na pytania 1,2,3: Zamawiający nie wyraża zgody na zaproponowane zmiany i podtrzymuje zapisy  zawarte w  Załączniku nr 2a do SWZ - Opis wymaganych parametrów granicznych dla analizatorów hematologicznych. </w:t>
      </w:r>
    </w:p>
    <w:p>
      <w:pPr>
        <w:pStyle w:val="Normal"/>
        <w:widowControl w:val="false"/>
        <w:ind w:right="7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ytania dotyczące SWZ pkt. 8.2 przedmiotowe środki dowodowe</w:t>
      </w:r>
    </w:p>
    <w:p>
      <w:pPr>
        <w:pStyle w:val="Normal"/>
        <w:widowControl w:val="false"/>
        <w:ind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720" w:right="70" w:hanging="360"/>
        <w:contextualSpacing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unkcie d) pkt. 8.2 Zamawiający wymaga by dołączyć do oferty </w:t>
      </w:r>
      <w:r>
        <w:rPr>
          <w:rFonts w:eastAsia="Calibri" w:cs="Calibri" w:ascii="Calibri" w:hAnsi="Calibri"/>
          <w:i/>
          <w:iCs/>
          <w:sz w:val="24"/>
          <w:szCs w:val="24"/>
        </w:rPr>
        <w:t>ulotki, foldery, karty katalogowe zaoferowanych analizatorów  potwierdzające wymagane parametry techniczne analizatorów   opisane przez Zamawiającego w załączniku nr 2A do SWZ</w:t>
      </w:r>
      <w:r>
        <w:rPr>
          <w:rFonts w:eastAsia="Calibri" w:cs="Calibri" w:ascii="Calibri" w:hAnsi="Calibri"/>
          <w:sz w:val="24"/>
          <w:szCs w:val="24"/>
        </w:rPr>
        <w:t xml:space="preserve">. Natomiast w punkcie a) pkt. 8.2 Zamawiający wymaga </w:t>
      </w:r>
      <w:r>
        <w:rPr>
          <w:rFonts w:eastAsia="Calibri" w:cs="Calibri" w:ascii="Calibri" w:hAnsi="Calibri"/>
          <w:i/>
          <w:iCs/>
          <w:sz w:val="24"/>
          <w:szCs w:val="24"/>
        </w:rPr>
        <w:t>metodyki do wszystkich oznaczanych parametrów oraz instrukcje obsługi w języku polskim</w:t>
      </w:r>
      <w:r>
        <w:rPr>
          <w:rFonts w:eastAsia="Calibri" w:cs="Calibri" w:ascii="Calibri" w:hAnsi="Calibri"/>
          <w:sz w:val="24"/>
          <w:szCs w:val="24"/>
        </w:rPr>
        <w:t>. O jakie instrukcje obsługi w języku polskim chodzi</w:t>
      </w:r>
      <w:r>
        <w:rPr/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Odpowiedź: Instrukcje obsługi zaproponowanych analizator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8:00Z</dcterms:created>
  <dc:creator>kancelaria</dc:creator>
  <dc:description/>
  <cp:keywords/>
  <dc:language>en-US</dc:language>
  <cp:lastModifiedBy>User</cp:lastModifiedBy>
  <cp:lastPrinted>2023-04-12T09:16:00Z</cp:lastPrinted>
  <dcterms:modified xsi:type="dcterms:W3CDTF">2023-04-12T07:44:00Z</dcterms:modified>
  <cp:revision>3</cp:revision>
  <dc:subject/>
  <dc:title>Łódź, dnia 29</dc:title>
</cp:coreProperties>
</file>