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bookmarkStart w:id="0" w:name="_Hlk119404200"/>
      <w:r>
        <w:rPr>
          <w:rFonts w:cs="Calibri" w:ascii="Calibri" w:hAnsi="Calibri"/>
          <w:b/>
          <w:sz w:val="24"/>
          <w:szCs w:val="24"/>
        </w:rPr>
        <w:t>Modernizację Systemu Ostrzegania i Alarmowania Miasta Poznań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36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1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5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bookmarkStart w:id="2" w:name="_Hlk107325663"/>
      <w:r>
        <w:rPr>
          <w:rFonts w:cs="Calibri" w:ascii="Calibri" w:hAnsi="Calibri"/>
          <w:sz w:val="24"/>
          <w:szCs w:val="24"/>
        </w:rPr>
        <w:t>24 miesiące gwarancji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4"/>
          <w:szCs w:val="24"/>
        </w:rPr>
        <w:t>Oferuje reakcję na zgłoszenie wystąpienia awarii/wady/usterki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6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24 godzin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12 godz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95"/>
        <w:contextualSpacing/>
        <w:rPr/>
      </w:pPr>
      <w:r>
        <w:rPr>
          <w:rFonts w:cs="Calibri" w:ascii="Calibri" w:hAnsi="Calibri"/>
          <w:sz w:val="24"/>
          <w:szCs w:val="24"/>
        </w:rPr>
        <w:t>do 4 godz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 serwis posprzedażny w ramach gwarancji (wliczony w cenę oferty):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360" w:after="0"/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3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8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Oferuje reakcję na zgłoszenie wystąpienia awarii/wady/usterki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9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24 godzin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12 godz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95"/>
        <w:contextualSpacing/>
        <w:rPr/>
      </w:pPr>
      <w:r>
        <w:rPr>
          <w:rFonts w:cs="Calibri" w:ascii="Calibri" w:hAnsi="Calibri"/>
          <w:sz w:val="24"/>
          <w:szCs w:val="24"/>
        </w:rPr>
        <w:t>do 4 godz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 serwis posprzedażny w ramach gwarancji (wliczony w cenę oferty):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360" w:after="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1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Oferuje reakcję na zgłoszenie wystąpienia awarii/wady/usterki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1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24 godzin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12 godz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95"/>
        <w:contextualSpacing/>
        <w:rPr/>
      </w:pPr>
      <w:r>
        <w:rPr>
          <w:rFonts w:cs="Calibri" w:ascii="Calibri" w:hAnsi="Calibri"/>
          <w:sz w:val="24"/>
          <w:szCs w:val="24"/>
        </w:rPr>
        <w:t>do 4 godz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 serwis posprzedażny w ramach gwarancji (wliczony w cenę oferty):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360" w:after="0"/>
        <w:ind w:left="709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48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y przedmiot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4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ące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Oferuje reakcję na zgłoszenie wystąpienia awarii/wady/usterki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15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24 godzin</w:t>
      </w:r>
    </w:p>
    <w:p>
      <w:pPr>
        <w:pStyle w:val="Normal"/>
        <w:spacing w:lineRule="auto" w:line="360"/>
        <w:ind w:left="709" w:hanging="295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  <w:t>w ciągu 12 godz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95"/>
        <w:contextualSpacing/>
        <w:rPr/>
      </w:pPr>
      <w:r>
        <w:rPr>
          <w:rFonts w:cs="Calibri" w:ascii="Calibri" w:hAnsi="Calibri"/>
          <w:sz w:val="24"/>
          <w:szCs w:val="24"/>
        </w:rPr>
        <w:t>do 4 godz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 serwis posprzedażny w ramach gwarancji (wliczony w cenę oferty):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i nr 9 do SWZ</w:t>
      </w:r>
      <w:r>
        <w:rPr>
          <w:rFonts w:cs="Calibri" w:ascii="Calibri" w:hAnsi="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. w zakresie:……………………….……………….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7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7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.</w:t>
      </w:r>
    </w:p>
  </w:footnote>
  <w:footnote w:id="5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</w:t>
      </w:r>
      <w:bookmarkStart w:id="3" w:name="_Hlk130812938"/>
      <w:r>
        <w:rPr>
          <w:rFonts w:cs="Calibri Light" w:ascii="Calibri Light" w:hAnsi="Calibri Light"/>
          <w:sz w:val="24"/>
          <w:szCs w:val="24"/>
        </w:rPr>
        <w:t>iezaznaczenie jednego z poniższych pól/zaznaczenie więcej niż jednego pola, skutkowało będzie nieprzyznaniem punktów w kryterium pozacenowym (o którym mowa w pkt. XI. 2. SWZ)</w:t>
        <w:br/>
        <w:t>oraz spowoduje przyjęcie oświadczenia Wykonawcy, że oferuje na wykonany przedmiot zamówienia 24 miesiące gwarancji.</w:t>
      </w:r>
      <w:bookmarkEnd w:id="3"/>
    </w:p>
  </w:footnote>
  <w:footnote w:id="6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3. SWZ)</w:t>
        <w:br/>
        <w:t>oraz spowoduje przyjęcie oświadczenia Wykonawcy o zaoferowaniu czasu usunięcia awarii/wady/usterki w ciągu 24 godzin.</w:t>
      </w:r>
    </w:p>
  </w:footnote>
  <w:footnote w:id="7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4. SWZ)</w:t>
        <w:br/>
        <w:t>oraz spowoduje przyjęcie oświadczenia Wykonawcy, że nie oferuje serwisu posprzedażnego</w:t>
        <w:br/>
        <w:t>w ramach gwarancji (wliczonego w cenę oferty).</w:t>
      </w:r>
    </w:p>
  </w:footnote>
  <w:footnote w:id="8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2. SWZ)</w:t>
        <w:br/>
        <w:t>oraz spowoduje przyjęcie oświadczenia Wykonawcy, że oferuje na wykonany przedmiot zamówienia 24 miesiące gwarancji.</w:t>
      </w:r>
    </w:p>
  </w:footnote>
  <w:footnote w:id="9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3. SWZ) oraz spowoduje przyjęcie oświadczenia Wykonawcy o zaoferowaniu czasu usunięcia awarii/wady/usterki w ciągu 24 godzin.</w:t>
      </w:r>
    </w:p>
  </w:footnote>
  <w:footnote w:id="10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4. SWZ)</w:t>
        <w:br/>
        <w:t>oraz spowoduje przyjęcie oświadczenia Wykonawcy, że nie oferuje serwisu posprzedażnego</w:t>
        <w:br/>
        <w:t>w ramach gwarancji (wliczonego w cenę oferty).</w:t>
      </w:r>
    </w:p>
  </w:footnote>
  <w:footnote w:id="11">
    <w:p>
      <w:pPr>
        <w:pStyle w:val="Footnote"/>
        <w:spacing w:lineRule="auto" w:line="276" w:before="0" w:after="60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2. SWZ)</w:t>
        <w:br/>
        <w:t>oraz spowoduje przyjęcie oświadczenia Wykonawcy, że oferuje na wykonany przedmiot zamówienia 24 miesiące gwarancji.</w:t>
      </w:r>
    </w:p>
  </w:footnote>
  <w:footnote w:id="12">
    <w:p>
      <w:pPr>
        <w:pStyle w:val="Footnote"/>
        <w:spacing w:lineRule="auto" w:line="276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3. SWZ) oraz spowoduje przyjęcie oświadczenia Wykonawcy o zaoferowaniu czasu usunięcia awarii/wady/usterki w ciągu 24 godzin.</w:t>
      </w:r>
    </w:p>
  </w:footnote>
  <w:footnote w:id="13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4. SWZ)</w:t>
        <w:br/>
        <w:t>oraz spowoduje przyjęcie oświadczenia Wykonawcy, że nie oferuje serwisu posprzedażnego</w:t>
        <w:br/>
        <w:t>w ramach gwarancji (wliczonego w cenę oferty).</w:t>
      </w:r>
    </w:p>
  </w:footnote>
  <w:footnote w:id="14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2. SWZ)</w:t>
        <w:br/>
        <w:t>oraz spowoduje przyjęcie oświadczenia Wykonawcy, że oferuje na wykonany przedmiot zamówienia 24 miesiące gwarancji.</w:t>
      </w:r>
    </w:p>
  </w:footnote>
  <w:footnote w:id="15">
    <w:p>
      <w:pPr>
        <w:pStyle w:val="Footnote"/>
        <w:spacing w:lineRule="auto" w:line="276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3. SWZ) oraz spowoduje przyjęcie oświadczenia Wykonawcy o zaoferowaniu czasu usunięcia awarii/wady/usterki w ciągu 24 godzin.</w:t>
      </w:r>
    </w:p>
  </w:footnote>
  <w:footnote w:id="16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jednego z poniższych pól/zaznaczenie więcej niż jednego pola, skutkowało będzie nieprzyznaniem punktów w kryterium pozacenowym (o którym mowa w pkt. XI. 4. SWZ)</w:t>
        <w:br/>
        <w:t>oraz spowoduje przyjęcie oświadczenia Wykonawcy, że nie oferuje serwisu posprzedażnego</w:t>
        <w:br/>
        <w:t>w ramach gwarancji (wliczonego w cenę oferty).</w:t>
      </w:r>
    </w:p>
  </w:footnote>
  <w:footnote w:id="17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8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9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20">
    <w:p>
      <w:pPr>
        <w:pStyle w:val="Footnote"/>
        <w:spacing w:lineRule="auto" w:line="276" w:before="0" w:after="60"/>
        <w:ind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76.2023.MR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3-08-28T07:19:00Z</dcterms:modified>
  <cp:revision>60</cp:revision>
  <dc:subject/>
  <dc:title>ZP</dc:title>
</cp:coreProperties>
</file>