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Nr sprawy:  RG.271.10.00.2023.ZJ</w:t>
      </w:r>
      <w:r>
        <w:rPr>
          <w:rFonts w:cs="Arial" w:ascii="Calibri" w:hAnsi="Calibri"/>
          <w:bCs/>
        </w:rPr>
        <w:t xml:space="preserve">        </w:t>
        <w:tab/>
        <w:tab/>
        <w:tab/>
        <w:tab/>
        <w:tab/>
        <w:tab/>
        <w:t xml:space="preserve">     </w:t>
        <w:tab/>
        <w:tab/>
        <w:tab/>
        <w:tab/>
        <w:t xml:space="preserve">                 załącznik nr 11 do SWZ</w:t>
        <w:br/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– wzór do powielania -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RAPORT  Z  PROWADZENIA  AKCJI  ZIMOWEGO  UTRZYMANIA  DRÓG  GMINNYCH </w:t>
        <w:br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Zimowe utrzymanie dróg gminnych na obszarze Gminy Lwówek zima 2023 / 2024 roku </w:t>
        <w:br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 xml:space="preserve">Drogi gminne na obszarze Gminy Lwówek 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2268"/>
        <w:gridCol w:w="1843"/>
        <w:gridCol w:w="1843"/>
        <w:gridCol w:w="1843"/>
        <w:gridCol w:w="425"/>
        <w:gridCol w:w="2268"/>
        <w:gridCol w:w="1134"/>
        <w:gridCol w:w="1276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p.  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yżurny</w:t>
              <w:br/>
              <w:t>Imię i Nazwisko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roga </w:t>
              <w:br/>
              <w:t>nr / km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ług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śnieżania </w:t>
              <w:br/>
              <w:t>w km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ług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ypyw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 km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użycie materiału w tonach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Godz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ozpoczęcia akcji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Godzi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wrot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kończenia akcji</w:t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solanka/zwilżona sól 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ól z piaskiem – 10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am piasek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ga: długość drogi wpisujemy w ułamku dziesiętnym; np.: 3,45km</w:t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kceptacja – zatwierdzenie Zamawiającego </w:t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ab/>
        <w:tab/>
      </w:r>
      <w:r>
        <w:rPr>
          <w:rFonts w:cs="Arial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</w:r>
    </w:p>
    <w:p>
      <w:pPr>
        <w:pStyle w:val="Normal"/>
        <w:ind w:left="106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16"/>
          <w:szCs w:val="16"/>
        </w:rPr>
        <w:t>(pieczęć i podpis Wykonawcy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Arial" w:ascii="Calibri" w:hAnsi="Calibri"/>
          <w:sz w:val="16"/>
          <w:szCs w:val="16"/>
        </w:rPr>
        <w:t>(pieczęć i podpis Zamawiającego)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33:00Z</dcterms:created>
  <dc:creator>xxx</dc:creator>
  <dc:description/>
  <cp:keywords/>
  <dc:language>en-US</dc:language>
  <cp:lastModifiedBy>Zbigniew Jaworowicz</cp:lastModifiedBy>
  <cp:lastPrinted>2015-12-08T11:12:00Z</cp:lastPrinted>
  <dcterms:modified xsi:type="dcterms:W3CDTF">2023-12-07T09:47:00Z</dcterms:modified>
  <cp:revision>14</cp:revision>
  <dc:subject/>
  <dc:title/>
</cp:coreProperties>
</file>