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125 ust. 1 ustawy z dnia 11 września 2019 r. Prawo zamówień publicznych               (Dz.U. z 2023 r., poz. 1605 ze zm.) (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Powiat Golubsko-Dobrzyński, Plac 1000-lecia 25, 87-400 Golub-Dobrzyń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mach inwestycji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„Remont nawierzchni drogi powiatowej nr 2104C Wlk. Rychnowo - Kowalewo Pom. Odcinek I od km 0+000 do km 0+955 długości 0,955 km II od km 1+471 do km 2+161 długości 0,690 km i odcinek III od km 2+840 do km 5+440 długości 2,6 km łączna długość remontu 4,245 km”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0" w:name="_Hlk71118241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bookmarkStart w:id="1" w:name="_Hlk71118241"/>
      <w:bookmarkEnd w:id="1"/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ust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................................................                   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3580922"/>
      <w:bookmarkStart w:id="3" w:name="_Hlk103580922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................................................                        </w:t>
        <w:tab/>
        <w:t xml:space="preserve">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4" w:name="_Hlk103580922"/>
      <w:bookmarkStart w:id="5" w:name="_Hlk103580922"/>
      <w:bookmarkEnd w:id="5"/>
    </w:p>
    <w:p>
      <w:pPr>
        <w:pStyle w:val="Normal"/>
        <w:spacing w:lineRule="auto" w:line="276" w:before="0" w:after="0"/>
        <w:ind w:right="-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>.</dc:creator>
  <dc:description/>
  <cp:keywords/>
  <dc:language>en-US</dc:language>
  <cp:lastModifiedBy>SP GD</cp:lastModifiedBy>
  <cp:lastPrinted>2021-05-25T11:57:00Z</cp:lastPrinted>
  <dcterms:modified xsi:type="dcterms:W3CDTF">2023-10-10T11:03:00Z</dcterms:modified>
  <cp:revision>23</cp:revision>
  <dc:subject/>
  <dc:title/>
</cp:coreProperties>
</file>