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zwa i siedziba Zamawiając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Świec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6 – 100 Świec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Nazwa albo imię i nazwisko Wykonawcy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Siedziba albo miejsce zamieszkania i adres Wykonawcy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NIP, REGON Wykonawcy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Dane teleadresowe na które należy przekazywać korespondencję związaną z niniejszym: …………………………………………………………………………………………………………………….... </w:t>
            </w:r>
          </w:p>
          <w:p>
            <w:pPr>
              <w:pStyle w:val="Default"/>
              <w:rPr/>
            </w:pPr>
            <w:r>
              <w:rPr/>
              <w:t xml:space="preserve">Faks: ………………………………………………………………………………………………………..……… </w:t>
            </w:r>
          </w:p>
          <w:p>
            <w:pPr>
              <w:pStyle w:val="Default"/>
              <w:rPr/>
            </w:pPr>
            <w:r>
              <w:rPr/>
              <w:t xml:space="preserve">e-mail: ………………..……………………………………………………………………………………………. </w:t>
            </w:r>
          </w:p>
          <w:p>
            <w:pPr>
              <w:pStyle w:val="Default"/>
              <w:rPr/>
            </w:pPr>
            <w:r>
              <w:rPr/>
              <w:t xml:space="preserve">Osoba upoważniona do reprezentacji Wykonawcy/ów i podpisująca ofertę: 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>Osoba odpowiedzialna za kontakty z Zamawiającym: 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 i zawarcia umow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Oferowany przedmiot zamówie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W związku z ogłoszeniem przetargu nieograniczonego na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prac w zakresie utrzymania i pielęgnacji terenów zieleni miejskiej w Świeciu</w:t>
            </w:r>
          </w:p>
          <w:p>
            <w:pPr>
              <w:pStyle w:val="Default"/>
              <w:rPr/>
            </w:pPr>
            <w:r>
              <w:rPr/>
              <w:t xml:space="preserve">Oferujemy wykonanie zadania zgodnie: </w:t>
            </w:r>
          </w:p>
          <w:p>
            <w:pPr>
              <w:pStyle w:val="Default"/>
              <w:rPr/>
            </w:pPr>
            <w:r>
              <w:rPr/>
              <w:t>- z zakresem prac zamieszczonym w opisie przedmiotu zamówienia</w:t>
            </w:r>
          </w:p>
          <w:p>
            <w:pPr>
              <w:pStyle w:val="Default"/>
              <w:rPr/>
            </w:pPr>
            <w:r>
              <w:rPr/>
              <w:t>- z kosztorysem ofertowym, za następującą cenę za całość zamówienia: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  <w:gridCol w:w="23"/>
            </w:tblGrid>
            <w:tr>
              <w:trPr>
                <w:trHeight w:val="93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7"/>
                    <w:gridCol w:w="239"/>
                  </w:tblGrid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Oferujemy wykonanie prac w zakresie objętym Specyfikacja Istotnych Warunków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Zamówienia za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I – Stare Miasto –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ródmie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ę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…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</w:t>
                        </w:r>
                        <w:bookmarkStart w:id="0" w:name="_GoBack"/>
                        <w:bookmarkEnd w:id="0"/>
                        <w:r>
                          <w:rPr>
                            <w:i/>
                            <w:u w:val="singl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 – Marianki I – Przechow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..……………………….….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.% …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I – Ko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uszki – Marianki II – Miasteczk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..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..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V – Cmentarz Mickiewicz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..………………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..…………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Zamówienia zrealizuję w okresie od dnia zawarcia umowy do ………………….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świadczenia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zapoznałem się ze specyfikacją istotnych warunków zamówienia, nie wnoszę do niej zastrzeżeń oraz uzyskałem informacje niezbędne do przygotowania oferty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uważam się za związany niniejszą ofertą przez czas wskazany w specyfikacji istotnych warunków zamówienia, tj</w:t>
                  </w:r>
                  <w:r>
                    <w:rPr>
                      <w:b/>
                      <w:bCs/>
                    </w:rPr>
                    <w:t xml:space="preserve">. przez 60 dni od ostatecznego upływu terminu do składania ofert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Oferowana cena zawiera wszystkie przewidywane koszty wyliczone na podstawie zasad wyceny i zawiera wszystkie składniki kosztów i dopłaty związane z wykonaniem przedmiotu zamówienia.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Akceptuję  warunki płatności określone w specyfikacji istotnych warunków zamówienia tj. zgodnie z § 3 wzoru umowy; płatność – ..</w:t>
                  </w:r>
                  <w:r>
                    <w:rPr>
                      <w:b/>
                    </w:rPr>
                    <w:t>…dni</w:t>
                  </w:r>
                  <w:r>
                    <w:rPr/>
                    <w:t xml:space="preserve"> - </w:t>
                  </w:r>
                  <w:r>
                    <w:rPr>
                      <w:color w:val="000000"/>
                    </w:rPr>
                    <w:t>fakturami miesięcznymi za wykonane prace w wielkości 6 x 1/24 za miesiące zimowe (od października do marca) oraz 6 x 1/8 za miesiące letnie (od kwietnia do września)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W przypadku wybrania naszej oferty, deklaruję wniesienie zabezpieczenia należytego wykonania umowy w formie……………zgodnie z warunkami ustalonymi w załączonym wzorze umow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 xml:space="preserve">Oświadczamy, że </w:t>
                  </w:r>
                  <w:r>
                    <w:rPr>
                      <w:b/>
                      <w:bCs/>
                    </w:rPr>
                    <w:t>wadium w kwocie: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 xml:space="preserve">ci zadania – Stare Miasto – 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ródmie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e - 5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Marianki – Przechowo – 6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Ko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uszki – Marianki – Miasteczko – 25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V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Cmentarz Mickiewicza – 3.000,00 z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* wła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ciwe podkre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li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ć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rFonts w:ascii="TTE1F39D60t00;Times New Roman" w:hAnsi="TTE1F39D60t00;Times New Roman" w:cs="TTE1F39D60t00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TE1F39D60t00;Times New Roman" w:ascii="TTE1F39D60t00;Times New Roman" w:hAnsi="TTE1F39D60t00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Polecenie przelewu (dotyczy wadium w formie pieniężnej) zostało złożone w dniu…….2021r. Wadium wniesione w formie pieniężnej prosimy zwrócić na konto nr………………………………………………………………………………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Wymagany dokument (dotyczy wadium w formie niepieniężnej) potwierdzający wniesienie wadium został załączony do ofert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Informujemy, ze dokumenty składające się na ofertę, zawarte na stronach od……do…….stanowią tajemnice przedsiębiorstwa w rozumieniu przepisów o zwalczaniu nieuczciwej konkurencji i jako takie nie mogą być ogólnie udostępnion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/>
                    <w:t>Pod groźbą odpowiedzialności karnej oświadczam, że załączone do oferty dokumenty opisują stan prawny i faktyczny, aktualny na dzień otwarcia ofert (art. 233 Kodeksu Karnego).</w:t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</w:rPr>
                  </w:pPr>
                  <w:r>
                    <w:rPr>
                      <w:rFonts w:cs="Wingdings" w:ascii="Wingdings" w:hAnsi="Wingding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</w:rPr>
                    <w:t xml:space="preserve">Zobowiązanie w przypadku przyznania zamówienia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akceptuję proponowany przez zamawiającego wzór umowy, który zobowiązuje się podpisać w miejscu i terminie wskazanym przez zamawiającego (</w:t>
                  </w:r>
                  <w:r>
                    <w:rPr>
                      <w:b/>
                      <w:bCs/>
                    </w:rPr>
                    <w:t xml:space="preserve">załącznik nr …….  </w:t>
                  </w:r>
                  <w:r>
                    <w:rPr/>
                    <w:t xml:space="preserve">do specyfikacji istotnych warunków zamówienia)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 xml:space="preserve">osobą do kontaktu ze strony Wykonawcy w trakcie realizacji zamówienia jest ……………………………………………………………………………………………………………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/>
                    <w:t>e-mail: ……………………………………………… telefon ……………………………………….…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dwykonawstw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Oświadczam, że zamierzamy powierzyć podwykonawcom następujące części zamówienia: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261"/>
                    <w:gridCol w:w="2551"/>
                    <w:gridCol w:w="268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P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ZĘŚĆ ZAMÓWIENIA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WARTOŚĆ BRUTTO PLN</w:t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AZWA I ADRES PODWYKONAWCY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W przypadku wykonania zamówienia samodzielnie należy przekreślić treść oświadczenia i/lub nie wypełniać tabeli i zakreślić </w:t>
            </w:r>
            <w:r>
              <w:rPr>
                <w:b/>
                <w:bCs/>
                <w:i/>
                <w:sz w:val="16"/>
                <w:szCs w:val="16"/>
              </w:rPr>
              <w:t>nie dotyczy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 treści </w:t>
            </w:r>
          </w:p>
          <w:p>
            <w:pPr>
              <w:pStyle w:val="Default"/>
              <w:rPr/>
            </w:pPr>
            <w:r>
              <w:rPr/>
              <w:t xml:space="preserve">Oferta została złożona na ................................. stronach podpisanych i kolejno ponumerowanych od nr .................... do nr ................... </w:t>
            </w:r>
          </w:p>
          <w:p>
            <w:pPr>
              <w:pStyle w:val="Default"/>
              <w:rPr/>
            </w:pPr>
            <w:r>
              <w:rPr/>
              <w:t xml:space="preserve">Integralną część oferty stanowią następujące dokumenty: </w:t>
            </w:r>
          </w:p>
          <w:p>
            <w:pPr>
              <w:pStyle w:val="Default"/>
              <w:rPr/>
            </w:pPr>
            <w:r>
              <w:rPr/>
              <w:t xml:space="preserve">1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2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3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4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5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6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7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8/ 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/ 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ykonawca jest mikroprzedsiębiorstwem bądź małym lub średnim przedsiębiorstwem? </w:t>
            </w:r>
          </w:p>
          <w:p>
            <w:pPr>
              <w:pStyle w:val="Default"/>
              <w:rPr/>
            </w:pPr>
            <w:r>
              <w:rPr/>
              <w:t xml:space="preserve">Tak </w:t>
            </w:r>
          </w:p>
          <w:p>
            <w:pPr>
              <w:pStyle w:val="Default"/>
              <w:rPr/>
            </w:pPr>
            <w:r>
              <w:rPr/>
              <w:t xml:space="preserve">Ni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łaściwe zaznaczyć) </w:t>
            </w:r>
          </w:p>
          <w:p>
            <w:pPr>
              <w:pStyle w:val="Default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pieczęć Wykonawcy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imię i nazwisko oraz podpis uprawnionego  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auto"/>
    <w:pitch w:val="default"/>
  </w:font>
  <w:font w:name="TTE1F39D6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  <w:p>
    <w:pPr>
      <w:pStyle w:val="Header"/>
      <w:rPr/>
    </w:pPr>
    <w:r>
      <w:rPr>
        <w:b/>
      </w:rPr>
      <w:t xml:space="preserve">Nr sprawy </w:t>
    </w:r>
    <w:r>
      <w:rPr>
        <w:rFonts w:cs="Verdana" w:ascii="Verdana" w:hAnsi="Verdana"/>
        <w:color w:val="2D2D2D"/>
        <w:sz w:val="17"/>
        <w:szCs w:val="17"/>
        <w:shd w:fill="FFFFFF" w:val="clear"/>
      </w:rPr>
      <w:t>OR-ROŚiGK.271.34.2020</w:t>
    </w:r>
  </w:p>
  <w:p>
    <w:pPr>
      <w:pStyle w:val="Header"/>
      <w:rPr>
        <w:b/>
        <w:b/>
      </w:rPr>
    </w:pPr>
    <w:r>
      <w:rPr>
        <w:b/>
      </w:rPr>
      <w:t>Wykonanie prac w zakresie utrzymania i pielęgnacji terenów zieleni miejskiej w Gminie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3:00Z</dcterms:created>
  <dc:creator>Malwina Dwojacka</dc:creator>
  <dc:description/>
  <cp:keywords/>
  <dc:language>en-US</dc:language>
  <cp:lastModifiedBy>UM</cp:lastModifiedBy>
  <cp:lastPrinted>2016-09-22T12:24:00Z</cp:lastPrinted>
  <dcterms:modified xsi:type="dcterms:W3CDTF">2020-12-31T09:13:00Z</dcterms:modified>
  <cp:revision>2</cp:revision>
  <dc:subject/>
  <dc:title/>
</cp:coreProperties>
</file>