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3 do zapytania ofert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IS PRZEDMIOTU ZAMÓWIENIA (OPZ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right="2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usługa konserwacji sytemu ICE - ALERT.</w:t>
      </w:r>
    </w:p>
    <w:p>
      <w:pPr>
        <w:pStyle w:val="Normal"/>
        <w:numPr>
          <w:ilvl w:val="0"/>
          <w:numId w:val="2"/>
        </w:numPr>
        <w:spacing w:lineRule="auto" w:line="276"/>
        <w:ind w:left="360" w:right="2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świadczenia usługi konserwacji.</w:t>
      </w:r>
    </w:p>
    <w:p>
      <w:pPr>
        <w:pStyle w:val="Normal"/>
        <w:spacing w:lineRule="auto" w:line="276"/>
        <w:ind w:left="360" w:right="256" w:hanging="0"/>
        <w:jc w:val="both"/>
        <w:rPr/>
      </w:pPr>
      <w:r>
        <w:rPr>
          <w:rFonts w:cs="Arial" w:ascii="Arial" w:hAnsi="Arial"/>
        </w:rPr>
        <w:t>2.1. Zakres usługi obejmuje wykonanie konserwacji systemu wczesnego ostrzegania o oblodzeniu ICE – ALERT w poniższym terminie: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d dnia podpisania umowy do 31 października 2024 r.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Z usługi konserwacyjnej Wykonawca sporządzi protokół </w:t>
        <w:br/>
        <w:t>ze szczegółowym opisem stanu technicznego systemu.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W przypadku wystąpienia konieczności bieżącej naprawy/wymiany części eksploatacyjnych Wykonawca niezwłocznie przystąpi do naprawy.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W przypadku braku możliwości wykonania bieżącej naprawy/wymiany </w:t>
        <w:br/>
        <w:t>z powodu niedostępności części zamiennych lub innymi okolicznościami, Wykonawca zobowiązany jest niezwłocznie poinformować o tym fakcie Zamawiającego podając przy tym przybliżony termin dostawy części zamiennych oraz naprawy/wymiany.</w:t>
      </w:r>
    </w:p>
    <w:p>
      <w:pPr>
        <w:pStyle w:val="Normal"/>
        <w:spacing w:lineRule="auto" w:line="276"/>
        <w:ind w:left="360" w:right="256" w:hanging="0"/>
        <w:jc w:val="both"/>
        <w:rPr/>
      </w:pPr>
      <w:r>
        <w:rPr>
          <w:rFonts w:cs="Arial" w:ascii="Arial" w:hAnsi="Arial"/>
        </w:rPr>
        <w:t xml:space="preserve">2.5. Czynności konserwacyjne będą wykonywane przez uprawniony </w:t>
        <w:br/>
        <w:t>i wykwalifikowany personel Wykonawcy.</w:t>
      </w:r>
    </w:p>
    <w:p>
      <w:pPr>
        <w:pStyle w:val="Normal"/>
        <w:spacing w:lineRule="auto" w:line="276"/>
        <w:ind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Gwarancja na wykonane naprawy bieżące.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wykonane naprawy bieżące, Wykonawca udzieli Zamawiającemu gwarancji nie krótszej niż 12 miesięcy. Okres trwania gwarancji liczony jest od daty odbioru przez Zamawiającego naprawy bieżącej.</w:t>
      </w:r>
    </w:p>
    <w:p>
      <w:pPr>
        <w:pStyle w:val="Normal"/>
        <w:numPr>
          <w:ilvl w:val="0"/>
          <w:numId w:val="3"/>
        </w:numPr>
        <w:spacing w:lineRule="auto" w:line="276"/>
        <w:ind w:left="426" w:right="256" w:hanging="426"/>
        <w:jc w:val="both"/>
        <w:rPr/>
      </w:pPr>
      <w:r>
        <w:rPr>
          <w:rFonts w:cs="Arial" w:ascii="Arial" w:hAnsi="Arial"/>
        </w:rPr>
        <w:t>Minimalny zakres czynności wchodzących w skład konserwacji systemu wczesnego ostrzegania o oblodzeniu ICE-ALERT: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działania serwera i oprogramowania BORRMA-web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izualna kontrola stanu technicznego wszystkich elementów systemu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enie stanu urządzeń zainstalowanych na masztach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eryfikacja stanu posadowienia czujników nawierzchni,</w:t>
      </w:r>
    </w:p>
    <w:p>
      <w:pPr>
        <w:pStyle w:val="Normal"/>
        <w:spacing w:lineRule="auto" w:line="276"/>
        <w:ind w:left="360" w:right="256" w:hanging="0"/>
        <w:jc w:val="both"/>
        <w:rPr/>
      </w:pPr>
      <w:r>
        <w:rPr>
          <w:rFonts w:cs="Arial" w:ascii="Arial" w:hAnsi="Arial"/>
        </w:rPr>
        <w:t>- sprawdzenie poprawności działania wszystkich sond i czujników przy pomocy oprogramowania diagnostycznego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enie poprawności działania urządzeń transmisyjnych,</w:t>
      </w:r>
    </w:p>
    <w:p>
      <w:pPr>
        <w:pStyle w:val="Normal"/>
        <w:spacing w:lineRule="auto" w:line="276"/>
        <w:ind w:left="360" w:right="256" w:hanging="0"/>
        <w:jc w:val="both"/>
        <w:rPr/>
      </w:pPr>
      <w:r>
        <w:rPr>
          <w:rFonts w:cs="Arial" w:ascii="Arial" w:hAnsi="Arial"/>
        </w:rPr>
        <w:t>- sprawdzenie stanu technicznego mocowania i szczelności obudów oraz zamków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enie stanu kabli połączeniowych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zyszczenie z zabrudzeń czujników opadu i widzialności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eryfikacja zabrudzeń czujników stanu nawierzchni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prowadzenie testów i analiza ewentualnych błędów całości systemu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napraw możliwych do wykonania bez dodatkowego zamawiania części zamiennych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rawdzenie momentu dokręcenia śrub obudów czujników i puszek rewizyjnych zamontowanych w pasie startowym, siła dokręcenia 30 Nm.   </w:t>
      </w:r>
    </w:p>
    <w:p>
      <w:pPr>
        <w:pStyle w:val="Normal"/>
        <w:spacing w:lineRule="auto" w:line="276"/>
        <w:ind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32 Baza Lotnictwa Taktycznego w Łasku                                    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72">
    <w:name w:val="Font Style72"/>
    <w:qFormat/>
    <w:rPr>
      <w:rFonts w:ascii="Tahoma" w:hAnsi="Tahoma" w:cs="Tahoma"/>
      <w:color w:val="000000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20" w:right="256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jc w:val="both"/>
    </w:pPr>
    <w:rPr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8:00Z</dcterms:created>
  <dc:creator>Janusz Walczak</dc:creator>
  <dc:description/>
  <cp:keywords/>
  <dc:language>en-US</dc:language>
  <cp:lastModifiedBy>Rozwandowicz Piotr</cp:lastModifiedBy>
  <cp:lastPrinted>2024-10-03T08:38:00Z</cp:lastPrinted>
  <dcterms:modified xsi:type="dcterms:W3CDTF">2024-10-08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yPRUtUHAcdrck+YyryqMiBjT4s/l7xF</vt:lpwstr>
  </property>
  <property fmtid="{D5CDD505-2E9C-101B-9397-08002B2CF9AE}" pid="8" name="docIndexRef">
    <vt:lpwstr>13dbe93a-fa05-485f-9515-9de81289c0f1</vt:lpwstr>
  </property>
  <property fmtid="{D5CDD505-2E9C-101B-9397-08002B2CF9AE}" pid="9" name="s5636:Creator type=IP">
    <vt:lpwstr>10.80.204.19</vt:lpwstr>
  </property>
  <property fmtid="{D5CDD505-2E9C-101B-9397-08002B2CF9AE}" pid="10" name="s5636:Creator type=author">
    <vt:lpwstr>Janusz Walczak</vt:lpwstr>
  </property>
  <property fmtid="{D5CDD505-2E9C-101B-9397-08002B2CF9AE}" pid="11" name="s5636:Creator type=organization">
    <vt:lpwstr>MILNET-Z</vt:lpwstr>
  </property>
</Properties>
</file>