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6.04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kupu:  Wykrywacz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AGNA-TRAK 100SC WYKRYWACZ CST BERGER-2 sztu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AGNA-TRAK 200SC WYKRYWACZ CST BERGER–1 sztuk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a jednorazowa.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9.04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4-16T11:38:00Z</dcterms:modified>
  <cp:revision>19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