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61.2023.WW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03/23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Toruń, dnia 20.03.2023 r.</w:t>
      </w:r>
    </w:p>
    <w:p>
      <w:pPr>
        <w:pStyle w:val="Normal"/>
        <w:autoSpaceDE w:val="false"/>
        <w:spacing w:lineRule="auto" w:line="268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latformazakupowa.pl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komunikat publiczny-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w/m</w:t>
        <w:tab/>
        <w:tab/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sługi kompleksowego utrzymania czystośc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Toruńskie Wodociągi Sp. z o.o. (zwana dalej „Zamawiającym”) – w związku § 6 ust. 10 „Regulaminu udzielania zamówień na dostawy, usługi i roboty budowlane w Spółce Toruńskie Wodociągi Sp. z o.o.” – przekazuje niniejszym informacje dotyczące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kwoty, jaką Zamawiający zamierza przeznaczyć na sfinansowanie zamówienia, tj.: 1 107 000, 00 zł brutto;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nazwa/firma oraz adres Wykonawcy, który złożył ofertę w terminie składania ofert, tj.:</w:t>
      </w:r>
    </w:p>
    <w:p>
      <w:pPr>
        <w:pStyle w:val="Normal"/>
        <w:numPr>
          <w:ilvl w:val="0"/>
          <w:numId w:val="1"/>
        </w:numPr>
        <w:spacing w:lineRule="auto" w:line="268"/>
        <w:ind w:left="170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r System S.A., ul. Janickiego 20B, 60–542 Poznań – z zaoferowanymi:</w:t>
      </w:r>
    </w:p>
    <w:p>
      <w:pPr>
        <w:pStyle w:val="Normal"/>
        <w:numPr>
          <w:ilvl w:val="0"/>
          <w:numId w:val="3"/>
        </w:numPr>
        <w:spacing w:lineRule="auto" w:line="268"/>
        <w:ind w:left="2127" w:hanging="360"/>
        <w:jc w:val="both"/>
        <w:rPr/>
      </w:pPr>
      <w:r>
        <w:rPr>
          <w:rFonts w:cs="Calibri" w:ascii="Calibri" w:hAnsi="Calibri"/>
          <w:sz w:val="20"/>
          <w:szCs w:val="20"/>
        </w:rPr>
        <w:t>ceną: 1 266 408,00 zł brutto;</w:t>
      </w:r>
    </w:p>
    <w:p>
      <w:pPr>
        <w:pStyle w:val="Normal"/>
        <w:numPr>
          <w:ilvl w:val="0"/>
          <w:numId w:val="3"/>
        </w:numPr>
        <w:spacing w:lineRule="auto" w:line="268"/>
        <w:ind w:left="212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em na usunięcie wad: w tym samym dniu, w którym dokonano zgłoszenia wady;</w:t>
      </w:r>
    </w:p>
    <w:p>
      <w:pPr>
        <w:pStyle w:val="Normal"/>
        <w:numPr>
          <w:ilvl w:val="0"/>
          <w:numId w:val="3"/>
        </w:numPr>
        <w:spacing w:lineRule="auto" w:line="268"/>
        <w:ind w:left="212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ygadzistą: zastępowalność – w tym samym dniu roboczym, z doświadczeniem – powyżej 3 lat, z formą zatrudnienia – umowa o pracę na czas nieokreślony;</w:t>
      </w:r>
    </w:p>
    <w:p>
      <w:pPr>
        <w:pStyle w:val="Normal"/>
        <w:numPr>
          <w:ilvl w:val="0"/>
          <w:numId w:val="3"/>
        </w:numPr>
        <w:spacing w:lineRule="auto" w:line="268"/>
        <w:ind w:left="212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elem: zatrudnionym – w 100 % na podstawie umowy o pracę, zastępowalność </w:t>
        <w:br/>
        <w:t>– w tym samym dniu roboczym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realizacji zamówienia i warunki płatności zostały opisane jednakowo dla wszystkich Wykonawców </w:t>
        <w:br/>
        <w:t>w specyfikacji istotnych warunków zamówienia.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sz w:val="20"/>
          <w:szCs w:val="20"/>
        </w:rPr>
        <w:t>..                     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4:00Z</dcterms:created>
  <dc:creator>wwalkowiak</dc:creator>
  <dc:description/>
  <dc:language>en-US</dc:language>
  <cp:lastModifiedBy>wwalkowiak</cp:lastModifiedBy>
  <cp:lastPrinted>2020-05-21T11:50:00Z</cp:lastPrinted>
  <dcterms:modified xsi:type="dcterms:W3CDTF">2023-03-20T09:54:00Z</dcterms:modified>
  <cp:revision>2</cp:revision>
  <dc:subject/>
  <dc:title/>
</cp:coreProperties>
</file>