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>Umowa nr 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  </w:t>
      </w:r>
      <w:r>
        <w:rPr>
          <w:b/>
          <w:sz w:val="28"/>
          <w:szCs w:val="28"/>
        </w:rPr>
        <w:t xml:space="preserve">…………... </w:t>
      </w:r>
      <w:r>
        <w:rPr>
          <w:sz w:val="28"/>
          <w:szCs w:val="28"/>
        </w:rPr>
        <w:t xml:space="preserve"> w Kamińsku pomiędz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pl-PL"/>
        </w:rPr>
        <w:t xml:space="preserve">Skarbem Państwa – Zakładem Karnym w Kamińsku, </w:t>
      </w:r>
      <w:r>
        <w:rPr>
          <w:sz w:val="28"/>
          <w:szCs w:val="28"/>
          <w:lang w:eastAsia="pl-PL"/>
        </w:rPr>
        <w:t xml:space="preserve">ul. Obrońców Westerplatte 1, Kamińsk, 11-220 Górowo Iławeckie, </w:t>
      </w:r>
      <w:r>
        <w:rPr>
          <w:sz w:val="28"/>
          <w:szCs w:val="28"/>
        </w:rPr>
        <w:t xml:space="preserve">zwanym w dalszej części umowy „Zleceniodawcą” lub „Udzielającym zamówienia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– 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XXXXXXXXXXXXXXXXXXXXXXXXXXXXXX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zwanym  w dalszej części umowy</w:t>
      </w:r>
      <w:r>
        <w:rPr>
          <w:bCs/>
          <w:sz w:val="28"/>
          <w:szCs w:val="28"/>
        </w:rPr>
        <w:t xml:space="preserve">  „Zleceniobiorcą” lub „Przyjmującym zamówienie”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Przedmiotem umowy jest  wykonanie badań profilaktycznych i sanitarno-epidemiologicznych  osób świadczących pracę na rzecz Zakładu Karnego           w Kamińsku w czasie odbywania kary pozbawienia woln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kstpodstawowy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ę prawną zawarcia i realizacji przedmiotu niniejszej umowy stanowią w szczególności następujące akty prawne: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/>
      </w:pPr>
      <w:r>
        <w:rPr>
          <w:sz w:val="28"/>
        </w:rPr>
        <w:t>ustawa z dnia 27 czerwca 1997 r. o służbie medycyny pracy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sz w:val="28"/>
        </w:rPr>
        <w:t>ustawa z  dnia 15 kwietnia 2011r. o działalności leczniczej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sz w:val="28"/>
        </w:rPr>
        <w:t>ustawa z dnia 23 kwietnia1964 r. – Kodeks cywilny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sz w:val="28"/>
        </w:rPr>
        <w:t>ustawa z dnia 5 grudnia 1996 r. o zawodach lekarza i lekarza dentysty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sz w:val="28"/>
        </w:rPr>
        <w:t xml:space="preserve">ustawa z dnia 6 listopada 2008 r. </w:t>
      </w:r>
      <w:r>
        <w:rPr>
          <w:bCs/>
          <w:sz w:val="28"/>
        </w:rPr>
        <w:t>o prawach pacjenta i Rzeczniku Praw Pacjenta</w:t>
      </w:r>
      <w:r>
        <w:rPr>
          <w:sz w:val="28"/>
        </w:rPr>
        <w:t>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bCs/>
          <w:sz w:val="28"/>
        </w:rPr>
        <w:t>u</w:t>
      </w:r>
      <w:r>
        <w:rPr>
          <w:sz w:val="28"/>
        </w:rPr>
        <w:t>stawa z dnia 27 sierpnia 2004 r. o świadczeniach opieki zdrowotnej finansowanych ze  środków  publicznych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bCs/>
          <w:sz w:val="28"/>
        </w:rPr>
        <w:t>Rozporządzenie Ministra Zdrowia z dnia 9 listopada 2015 r. w sprawie rodzajów, zakresu i wzorów dokumentacji medycznej oraz sposobu jej przetwarzania,</w:t>
      </w:r>
    </w:p>
    <w:p>
      <w:pPr>
        <w:pStyle w:val="TextBodyIndent"/>
        <w:numPr>
          <w:ilvl w:val="0"/>
          <w:numId w:val="11"/>
        </w:numPr>
        <w:spacing w:before="0" w:after="0"/>
        <w:ind w:left="714" w:right="0" w:hanging="357"/>
        <w:jc w:val="both"/>
        <w:rPr>
          <w:sz w:val="28"/>
        </w:rPr>
      </w:pPr>
      <w:r>
        <w:rPr>
          <w:rStyle w:val="Domylnaczcionkaakapitu1"/>
          <w:sz w:val="28"/>
        </w:rPr>
        <w:t>Kodeks Etyki Lekarskiej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/>
        <w:t xml:space="preserve">Zleceniodawca powierza, a Zleceniobiorca przyjmuje obowiązek wykonania badań profilaktycznych  i sanitarno-epidemiologicznych skierowanym, uprawnionym  osadzonym na terenie Zakładu Karnego w Kamińs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Badania wymienione w ust. 1 wykonywane będą w terminach  uzgodnionych pomiędzy Zleceniobiorcą i upoważnionym przedstawicielem  Zleceniodawc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yjmujący zamówienie oświadcza, iż przedmiot niniejszej umowy mieści się w zakresie działalności prowadzonej prywatnej praktyki w zakresie świadczonych usług medy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yjmujący zamówienie zobowiązuje się  do rzetelnego wykonania usług, w tym zgodnie z ustawą z dnia  27 czerwca 1997 r. o służbie medycyny pracy oraz przepisami wykonawczymi do wymienionej 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Usługi stanowiące przedmiot niniejszej umowy z ramienia Przyjmującego zamówienie wykonywać będzie </w:t>
      </w:r>
      <w:r>
        <w:rPr>
          <w:b/>
          <w:i/>
        </w:rPr>
        <w:t>XXXXXXXXXX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Zleceniobiorca zobowiązany jest do prowadzenia dokumentacji medycznej pacjentów, u których dokonał badań 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</w:rPr>
        <w:t xml:space="preserve">Za prawidłowo i należycie wykonane badania Zleceniobiorca otrzyma wynagrodzenie w wysokości: </w:t>
      </w:r>
    </w:p>
    <w:p>
      <w:pPr>
        <w:pStyle w:val="TextBody"/>
        <w:numPr>
          <w:ilvl w:val="0"/>
          <w:numId w:val="9"/>
        </w:numPr>
        <w:ind w:left="993" w:hanging="426"/>
        <w:rPr/>
      </w:pPr>
      <w:r>
        <w:rPr/>
        <w:t xml:space="preserve">za jedno badanie profilaktyczne – </w:t>
      </w:r>
      <w:r>
        <w:rPr>
          <w:b/>
        </w:rPr>
        <w:t>XXX</w:t>
      </w:r>
      <w:r>
        <w:rPr/>
        <w:t xml:space="preserve"> zł brutto (słownie: XXXXXXXXXX 00/100),</w:t>
      </w:r>
    </w:p>
    <w:p>
      <w:pPr>
        <w:pStyle w:val="TextBody"/>
        <w:numPr>
          <w:ilvl w:val="0"/>
          <w:numId w:val="9"/>
        </w:numPr>
        <w:ind w:left="993" w:hanging="426"/>
        <w:rPr/>
      </w:pPr>
      <w:r>
        <w:rPr/>
        <w:t xml:space="preserve">za badanie do celów sanitarno-epidemiologicznych – </w:t>
      </w:r>
      <w:r>
        <w:rPr>
          <w:b/>
        </w:rPr>
        <w:t>XXX</w:t>
      </w:r>
      <w:r>
        <w:rPr/>
        <w:t xml:space="preserve"> zł brutto (słownie: XXXXXXX 00/100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rPr>
          <w:strike/>
        </w:rPr>
      </w:pPr>
      <w:r>
        <w:rPr/>
        <w:t>za  badanie laboratoryjne do wydania orzeczenia sanitarno – epidemiologicznego – zgodnie z cennikiem laboratorium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9"/>
        </w:numPr>
        <w:ind w:left="993" w:hanging="426"/>
        <w:rPr/>
      </w:pPr>
      <w:r>
        <w:rPr/>
        <w:t>za badania specjalistyczne (neurologiczne, okulistyczne                          i laryngologiczne) niezbędne do wydania orzeczenia lekarskiego do pracy na wysokości powyżej 3m –zgodnie z cennikiem specjalist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Rozliczenia wykonanych badań będą dokonywane fakturą wystawioną  przez Zleceniobiorcę  za okres 1 miesiąca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Rozliczenia za wykonane  badania nastąpi  na podstawie wystawionej faktury (lub rachunku) oraz załącznika zawierającego imię i nazwisko badanego oraz datę wykonania usługi w danym okresie rozliczeniowym. </w:t>
      </w:r>
    </w:p>
    <w:p>
      <w:pPr>
        <w:pStyle w:val="TextBody"/>
        <w:numPr>
          <w:ilvl w:val="0"/>
          <w:numId w:val="7"/>
        </w:numPr>
        <w:rPr/>
      </w:pPr>
      <w:r>
        <w:rPr/>
        <w:t>Zapłata wynagrodzenia nastąpi na wskazany rachunek bankowy  Przyjmującego zamówienie:</w:t>
      </w:r>
      <w:r>
        <w:rPr>
          <w:b/>
        </w:rPr>
        <w:t xml:space="preserve"> XXXXXXXXXXXXX</w:t>
      </w:r>
      <w:r>
        <w:rPr>
          <w:b/>
          <w:color w:val="FF0000"/>
        </w:rPr>
        <w:t xml:space="preserve"> </w:t>
      </w:r>
      <w:r>
        <w:rPr/>
        <w:t xml:space="preserve">w terminie do 30 dni od dnia dostarczenia prawidłowo wystawionej  faktury (rachunku)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Wynagrodzenie określone w niniejszym paragrafie zawiera w sobie wszelkie koszty niezbędne do prawidłowego, kompleksowego i całościowego wykonania przedmiotu niniejszej umowy przez Przyjmującego zamówienie, tym samym wyczerpuje w całości wszelkie roszczenia i należności Przyjmującego zamówienie względem Udzielającego zamówienia z tytułu udzielania świadczeń zdrowotnych i wykonywania niniejszej umow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Jako termin zapłaty strony przyjmują dzień obciążenia rachunku bankowego Zleceniodawcy poleceniem przelewu.</w:t>
      </w:r>
    </w:p>
    <w:p>
      <w:pPr>
        <w:pStyle w:val="TextBody"/>
        <w:tabs>
          <w:tab w:val="clear" w:pos="709"/>
          <w:tab w:val="left" w:pos="720" w:leader="none"/>
        </w:tabs>
        <w:ind w:hanging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 xml:space="preserve">Koszt jednostkowy realizowanej usługi nie może być wyższy niż określony       w § 5 ust. 1 pkt 1-3 niniejszej umowy.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/>
        <w:t xml:space="preserve">Zleceniobiorca będzie posiadał ubezpieczenie odpowiedzialności cywilnej zgodnie z Rozporządzeniem Ministra Finansów z dnia 22 grudnia 2011 r.      </w:t>
      </w:r>
      <w:r>
        <w:rPr>
          <w:i/>
        </w:rPr>
        <w:t>w sprawie obowiązkowego ubezpieczenia odpowiedzialności cywilnej świadczeniodawcy niebędącego podmiotem wykonującym działalność leczniczą, udzielającego świadczeń opieki zdrowotnej</w:t>
      </w:r>
      <w:r>
        <w:rPr/>
        <w:t xml:space="preserve"> przez cały okres obowiązywania niniejszej umowy i ponosi pełną odpowiedzialność wobec roszczeń pacjentów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/>
        <w:t>W terminie 7 dni od zawarcia niniejszej umowy Zleceniobiorca przedłoży Zleceniodawcy aktualną polisę ubezpieczeniową. O każdej zmianie polisy OC, a także o jej przedłużeniu lub zawarciu kolejnej Wykonawca będzie informował Zleceniodawcę w terminie 7 dni i przedłoży w tym terminie stosowne dokumenty potwierdzające posiadanie ubezpieczenia OC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/>
        <w:t>Przyjmujący zamówienie ponosi odpowiedzialność w związku z realizacją usług wynikających z niniejszej umowy w zakresie odpowiedzialności cywilnej, zawodowej i karnej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/>
        <w:t>Przyjmujący zamówienie ponosi również odpowiedzialność wobec osób trzecich za szkodę wyrządzoną tym osobom przy realizacji przedmiotu niniejszej umowy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ind w:left="360" w:hanging="360"/>
        <w:rPr>
          <w:color w:val="FF0000"/>
        </w:rPr>
      </w:pPr>
      <w:r>
        <w:rPr/>
        <w:t>Potwierdzeniem wykonania usługi jest wystawienie orzeczenia lekarski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Nie dopuszcza się zlecania osobom trzecim przez Zleceniobiorcę obowiązków wynikających z umowy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Zleceniobiorca zobowiązuje się na każde żądanie Zleceniodawcy                 do udzielenie niezbędnych informacji i przedłożenia dokumentów stanowiących podstawę  wypłaty należności za wykonanie usług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yjmujący zamówienie ma obowiązek poddać się kontroli prowadzonej przez Udzielającego zamówienia lub inne osoby/podmioty upoważnione,      w zakresie wykonywania usług medycznych zgodnie z niniejszą umową,      a w szczególności sposobu udzielania świadczeń zdrowotnych i ich jakości oraz zobowiązuje się do prowadzenia określonej sprawozdawczości statystyczn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iewykonanie obowiązków, o których mowa w ust. 1 i 2 może być podstawą do rozwiązania umowy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</w:rPr>
        <w:t>Umowa może zostać rozwiązana wskutek oświadczenia jednej ze stron,         z zachowaniem 3-miesięcznego okresu wypowiedzenia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>z przyczyn ekonomicznych leżących po stronie Udzielającego Zamówienia,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>w razie braku współpracy i porozumienia pomiędzy Przyjmującym Zamówienie a Udzielającym zmówienia i/lub jego personelem,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>w razie zaistnienia zmiany okoliczności powodującej, że wykonanie umowy nie będzie leżeć w interesie Udzielającego zamów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Udzielający zamówienia może rozwiązać umowę ze skutkiem natychmiastowym,  gdy Przyjmujący zamówienie rażąco narusza istotne postanowienia niniejszej umowy, tj. w szczególności: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w razie odmowy poddania się kontroli lub bezskutecznego upływu terminu do usunięcia uchybień́, stwierdzonych przez Udzielającego Zamówienia lub inny podmiot podczas przeprowadzonej kontroli,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ograniczania dostępności świadczeń, zwężenia ich zakresu lub udzielania świadczeń́ o nieodpowiedniej jakości przez Przyjmującego zamówienie,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nierzetelnego  prowadzenia dokumentacji medycznej lub innej, której sporządzanie i prowadzenie wynika z przepisów prawa lub postanowień́ niniejszej umowy,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utraty przez Przyjmującego zamówienie koniecznych uprawnień do wykonywania świadczeń zdrowotnych objętych przedmiotem umowy,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w przypadku naruszania przez Przyjmującego zamówienie zasad etyki lekarskiej lub zasad wykonywania zawodu lekarza,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>
          <w:sz w:val="28"/>
        </w:rPr>
        <w:t>niedostarczenia przez Przyjmującego zamówienie wymaganego niniejszą umową ubezpieczenia OC, w terminie określonym                 w powyższych postanowieniach umowy,</w:t>
      </w:r>
    </w:p>
    <w:p>
      <w:pPr>
        <w:pStyle w:val="Normal"/>
        <w:numPr>
          <w:ilvl w:val="1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w przypadku przeniesienia praw i obowiązków wynikających z umowy, na osoby trzecie bez pisemnej zgody Udzielającego zamówienia</w:t>
      </w:r>
      <w:r>
        <w:rPr>
          <w:bCs/>
          <w:iCs/>
          <w:sz w:val="28"/>
        </w:rPr>
        <w:t>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Przyjmujący zamówienie może rozwiązać umowę ze skutkiem natychmiastowym,  gdy Udzielający zamówienia rażąco narusza istotne postanowienia niniejszej umowy, tj. w szczególności:</w:t>
      </w:r>
    </w:p>
    <w:p>
      <w:pPr>
        <w:pStyle w:val="Normal"/>
        <w:numPr>
          <w:ilvl w:val="1"/>
          <w:numId w:val="4"/>
        </w:numPr>
        <w:ind w:left="993" w:hanging="360"/>
        <w:jc w:val="both"/>
        <w:rPr/>
      </w:pPr>
      <w:r>
        <w:rPr>
          <w:sz w:val="28"/>
        </w:rPr>
        <w:t>w wyniku przekroczenia terminu płatności należności, o co najmniej 30 dni w dwóch kolejnych okresach płatności następujących po sobie          i bezskutecznego upływu wyznaczonego Udzielającemu zamówienia dodatkowego 14-dniowego terminu na dokonanie zapłaty,</w:t>
      </w:r>
    </w:p>
    <w:p>
      <w:pPr>
        <w:pStyle w:val="Normal"/>
        <w:numPr>
          <w:ilvl w:val="1"/>
          <w:numId w:val="4"/>
        </w:numPr>
        <w:ind w:left="993" w:hanging="360"/>
        <w:jc w:val="both"/>
        <w:rPr>
          <w:sz w:val="28"/>
        </w:rPr>
      </w:pPr>
      <w:r>
        <w:rPr>
          <w:sz w:val="28"/>
        </w:rPr>
        <w:t>w wyniku niemożności świadczenia usług określonych niniejszą umową przez Przyjmującego zamówienie z winy Udzielającego zamówienia przez okres co najmniej 30 dni następujących po sob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Umowa może być rozwiązana za porozumieniem stron, w każdym czas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W przypadku wprowadzenia zmian dotyczących zasad funkcjonowania systemu opieki zdrowotnej, strony przystąpią niezwłocznie do negocjacji nowych warunków umowy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Po ustaniu obowiązywania umowy Przyjmujący zamówienie zobowiązany jest do zwrotu wszelkiej dokumentacji związanej z realizacją niniejszej umowy, należącej do Zakładu Karnego w Kamińsku, w terminie nie później niż 7 dni od daty ustania umowy. Zwrotowi podlegają wszelkie dokumenty bez względu, na jakim nośniku zostały zapis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>Zasady zachowania poufności: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Zleceniobiorca zobowiązuje się do zachowania w tajemnicy wszelkich informacji, danych, materiałów, dokumentów i danych osobowych otrzymanych od Zleceniodawcy danych i od współpracujących   z nim osób oraz danych uzyskanych w jakikolwiek inny sposób, zamierzony czy przypadkowy w formie ustnej, pisemnej lub elektronicznej („dane poufne”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Zleceniobiorca  oświadcza, że w związku ze zobowiązaniem do zachowania w tajemnicy danych poufnych nie będą one wykorzystywane, ujawniane ani udostępniane bez pisemnej zgody Zleceniodawcy danych w innym celu niż wykonanie niniejszej umowy, chyba że konieczność ujawnienia posiadanych informacji wynika z obowiązujących przepisów prawa lub niniejszej Umow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           do przetwarzania, przed dostępem osób trzecich nieupoważnionych             do zapoznania się z ich treścią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Udzielający zamówienia ma obowiązek:</w:t>
      </w:r>
    </w:p>
    <w:p>
      <w:pPr>
        <w:pStyle w:val="TextBody"/>
        <w:numPr>
          <w:ilvl w:val="1"/>
          <w:numId w:val="8"/>
        </w:numPr>
        <w:ind w:left="567" w:hanging="360"/>
        <w:rPr/>
      </w:pPr>
      <w:r>
        <w:rPr/>
        <w:t>przekazywania informacji Przyjmującemu zamówienie o występujących czynnikach szkodliwych dla zdrowia lub warunków uciążliwych wraz         z aktualnymi wynikami badań i pomiarów tych czynników,</w:t>
      </w:r>
    </w:p>
    <w:p>
      <w:pPr>
        <w:pStyle w:val="TextBody"/>
        <w:numPr>
          <w:ilvl w:val="1"/>
          <w:numId w:val="8"/>
        </w:numPr>
        <w:ind w:left="567" w:hanging="360"/>
        <w:rPr/>
      </w:pPr>
      <w:r>
        <w:rPr/>
        <w:t xml:space="preserve">zapewnienia Wykonawcy możliwości udziału w komisji bezpieczeństwa      i higieny pracy działającej na terenie zakładu pracy, </w:t>
      </w:r>
    </w:p>
    <w:p>
      <w:pPr>
        <w:pStyle w:val="TextBody"/>
        <w:numPr>
          <w:ilvl w:val="1"/>
          <w:numId w:val="8"/>
        </w:numPr>
        <w:ind w:left="567" w:hanging="360"/>
        <w:rPr/>
      </w:pPr>
      <w:r>
        <w:rPr/>
        <w:t xml:space="preserve">zapewnienia Wykonawcy możliwości przeglądu stanowisk pracy w celu dokonania oceny warunków pracy , </w:t>
      </w:r>
    </w:p>
    <w:p>
      <w:pPr>
        <w:pStyle w:val="TextBody"/>
        <w:numPr>
          <w:ilvl w:val="1"/>
          <w:numId w:val="8"/>
        </w:numPr>
        <w:ind w:left="567" w:hanging="360"/>
        <w:rPr/>
      </w:pPr>
      <w:r>
        <w:rPr/>
        <w:t>udostępnianie dokumentacji wyników kontroli warunków pracy, w części odnoszącej się do ochrony zdrow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>
          <w:b/>
          <w:b/>
        </w:rPr>
      </w:pPr>
      <w:r>
        <w:rPr/>
        <w:t>Umowa zostaje zawarta od dnia XXXX r. do dnia XXXXXXXXXX r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  <w:t xml:space="preserve">Zmiany umowy wymagają  formy pisemnej pod rygorem nieważ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W sprawach nieuregulowanych niniejszą umową stosuje się przepisy powszechnie obowiązującego prawa, w tym przede wszystkim Kodeksu cywilnego, ustawy o działalności leczniczej, ustawy o służbie medycyny pracy lub inne przepisy regulujące kwestię świadczeń zdrowotnych i badań profilakt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  <w:t>Wszelkie spory wynikłe z umowy  rozstrzygać będzie sąd właściwy dla siedziby Zleceni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rPr/>
      </w:pPr>
      <w:r>
        <w:rPr/>
        <w:t xml:space="preserve">Umowę sporządzono w dwóch jednobrzmiących  egzemplarzach, po jednym dla każdej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>Podpisy str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leceniodawca                                                             Zleceniobior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 …………………………</w:t>
      </w:r>
      <w:r>
        <w:rPr>
          <w:sz w:val="28"/>
        </w:rPr>
        <w:t>...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3:00Z</dcterms:created>
  <dc:creator>Hala maszyn</dc:creator>
  <dc:description/>
  <cp:keywords/>
  <dc:language>en-US</dc:language>
  <cp:lastModifiedBy>Joanna Zborowska</cp:lastModifiedBy>
  <cp:lastPrinted>2021-01-15T14:52:00Z</cp:lastPrinted>
  <dcterms:modified xsi:type="dcterms:W3CDTF">2023-01-23T10:03:00Z</dcterms:modified>
  <cp:revision>2</cp:revision>
  <dc:subject/>
  <dc:title>Umowa o zatrudnieniu skazanych</dc:title>
</cp:coreProperties>
</file>