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Zał nr 1-formularz asortymentowo-cenowy wraz z opisem przedmiotu zamówienia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right="567" w:hanging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Dane Wykonawcy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Nazwa:</w:t>
      </w:r>
      <w:r>
        <w:rPr>
          <w:rFonts w:eastAsia="Times New Roman" w:cs="Times New Roman"/>
          <w:kern w:val="0"/>
          <w:lang w:eastAsia="pl-PL" w:bidi="ar-SA"/>
        </w:rPr>
        <w:tab/>
        <w:t>……………………………………………………….………………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Nawiązując do postępowania w trybie zapytania ofertowego </w:t>
      </w:r>
      <w:r>
        <w:rPr>
          <w:rFonts w:cs="Times New Roman"/>
          <w:b/>
          <w:lang w:eastAsia="pl-PL"/>
        </w:rPr>
        <w:t>Dostawa, montaż i uruchomienie kamery ze sterownikiem, histeroskopu oraz resektoskopu</w:t>
      </w:r>
      <w:r>
        <w:rPr>
          <w:rFonts w:eastAsia="Lucida Sans Unicode" w:cs="Times New Roman"/>
          <w:b/>
          <w:bCs/>
          <w:lang w:eastAsia="ar-SA"/>
        </w:rPr>
        <w:t xml:space="preserve"> </w:t>
      </w:r>
      <w:r>
        <w:rPr>
          <w:rFonts w:cs="Times New Roman"/>
          <w:b/>
          <w:lang w:eastAsia="pl-PL"/>
        </w:rPr>
        <w:t>dla potrzeb Oddziału Położniczo-Ginekologicznego</w:t>
      </w:r>
      <w:r>
        <w:rPr>
          <w:rFonts w:eastAsia="Times New Roman" w:cs="Times New Roman"/>
          <w:kern w:val="0"/>
          <w:lang w:eastAsia="pl-PL" w:bidi="ar-SA"/>
        </w:rPr>
        <w:t>, oferujemy realizację przedmiotu zamówienia, zgodnie z wymogami zawartymi w formularzu oferowym i opisem zamówi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14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38"/>
        <w:gridCol w:w="1134"/>
        <w:gridCol w:w="1134"/>
        <w:gridCol w:w="1134"/>
        <w:gridCol w:w="1559"/>
        <w:gridCol w:w="2673"/>
        <w:gridCol w:w="2896"/>
        <w:gridCol w:w="1417"/>
      </w:tblGrid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p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C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ednostka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datek VAT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na brutto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Producent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Nazwa własn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umer katalogowy (jeśli dotyczy)</w:t>
            </w:r>
          </w:p>
        </w:tc>
      </w:tr>
      <w:tr>
        <w:trPr>
          <w:trHeight w:val="3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=C+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</w:t>
            </w:r>
          </w:p>
        </w:tc>
      </w:tr>
      <w:tr>
        <w:trPr>
          <w:trHeight w:val="94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łowica kamery FULL H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terownik kamery FULL H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 ze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Histerosk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 ze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esektoskop bipolar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 ze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Łączna  cena  netto i brutto w PLN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( w cenie należy ująć wszystkie koszty wpływające na cenę ostateczną)</w:t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highlight w:val="lightGray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highlight w:val="lightGray"/>
                <w:lang w:eastAsia="pl-PL" w:bidi="ar-SA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highlight w:val="lightGray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highlight w:val="lightGray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highlight w:val="lightGray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highlight w:val="lightGray"/>
                <w:lang w:eastAsia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ZESTAWIENIE PARAMETRÓW  I WARUNKÓW  WYMAGANY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Przedmiot zamówienia : Kamera ze sterownikiem, histeroskop, resektosk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/>
        </w:rPr>
        <w:t xml:space="preserve">Producent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ind w:left="-240" w:right="-108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Times New Roman"/>
        </w:rPr>
        <w:t xml:space="preserve">Nazwa i typ : </w:t>
      </w:r>
    </w:p>
    <w:p>
      <w:pPr>
        <w:pStyle w:val="Normal"/>
        <w:widowControl/>
        <w:spacing w:lineRule="auto" w:line="276" w:before="0" w:after="200"/>
        <w:ind w:left="-240" w:right="-108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84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5100"/>
        <w:gridCol w:w="1815"/>
        <w:gridCol w:w="2080"/>
        <w:gridCol w:w="2080"/>
      </w:tblGrid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widowControl/>
              <w:spacing w:lineRule="atLeast" w:line="100"/>
              <w:rPr/>
            </w:pPr>
            <w:r>
              <w:rPr>
                <w:rStyle w:val="FontStyle108"/>
                <w:b w:val="false"/>
                <w:bCs w:val="false"/>
              </w:rPr>
              <w:t>LP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widowControl/>
              <w:spacing w:lineRule="atLeast" w:line="100"/>
              <w:ind w:left="400" w:hanging="0"/>
              <w:rPr>
                <w:rStyle w:val="FontStyle108"/>
                <w:b w:val="false"/>
                <w:b w:val="false"/>
                <w:bCs w:val="false"/>
              </w:rPr>
            </w:pPr>
            <w:r>
              <w:rPr>
                <w:rStyle w:val="FontStyle108"/>
                <w:b w:val="false"/>
                <w:bCs w:val="false"/>
              </w:rPr>
              <w:t>WYMAGANE PARAMETRY I WARUNKI</w:t>
            </w:r>
          </w:p>
          <w:p>
            <w:pPr>
              <w:pStyle w:val="Style78"/>
              <w:widowControl/>
              <w:spacing w:lineRule="atLeast" w:line="100"/>
              <w:ind w:left="400" w:hanging="0"/>
              <w:rPr>
                <w:rStyle w:val="FontStyle108"/>
                <w:b w:val="false"/>
                <w:b w:val="false"/>
                <w:bCs w:val="false"/>
              </w:rPr>
            </w:pPr>
            <w:r>
              <w:rPr>
                <w:rStyle w:val="FontStyle108"/>
                <w:b w:val="false"/>
                <w:bCs w:val="false"/>
              </w:rPr>
              <w:t>Zamawiający wymaga, aby wskazane niżej sprzęty były ze sobą kompatybil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widowControl/>
              <w:spacing w:lineRule="exact" w:line="250"/>
              <w:rPr/>
            </w:pPr>
            <w:r>
              <w:rPr>
                <w:rStyle w:val="FontStyle108"/>
                <w:b w:val="false"/>
                <w:bCs w:val="false"/>
              </w:rPr>
              <w:t>PARAMETR WYMAGA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widowControl/>
              <w:spacing w:lineRule="exact" w:line="250"/>
              <w:rPr/>
            </w:pPr>
            <w:r>
              <w:rPr>
                <w:rStyle w:val="FontStyle108"/>
                <w:b w:val="false"/>
                <w:bCs w:val="false"/>
              </w:rPr>
              <w:t xml:space="preserve">SPEŁNIENIE PRZEZ WYKONAWCĘ WARUNKU GRANICZNEGO OKREŚLONEGO PRZEZ ZAMAWIAJĄCEGO </w:t>
            </w:r>
          </w:p>
          <w:p>
            <w:pPr>
              <w:pStyle w:val="Style78"/>
              <w:widowControl/>
              <w:spacing w:lineRule="exact" w:line="250"/>
              <w:rPr/>
            </w:pPr>
            <w:r>
              <w:rPr>
                <w:rStyle w:val="FontStyle108"/>
                <w:b w:val="false"/>
                <w:bCs w:val="false"/>
              </w:rPr>
              <w:t>TAK LUB 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widowControl/>
              <w:spacing w:lineRule="exact" w:line="250"/>
              <w:rPr/>
            </w:pPr>
            <w:r>
              <w:rPr>
                <w:rStyle w:val="FontStyle108"/>
              </w:rPr>
              <w:t>ZAOFEROWANE PARAMETRY: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786" w:hanging="0"/>
              <w:rPr>
                <w:rStyle w:val="FontStyle108"/>
                <w:rFonts w:eastAsia="Arial Unicode MS" w:cs="Times New Roman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łowica kamery FULL HD - 1 szt.</w:t>
            </w:r>
          </w:p>
          <w:p>
            <w:pPr>
              <w:pStyle w:val="Normal"/>
              <w:jc w:val="both"/>
              <w:rPr>
                <w:rStyle w:val="FontStyle108"/>
                <w:b w:val="false"/>
                <w:b w:val="false"/>
                <w:bCs w:val="false"/>
              </w:rPr>
            </w:pPr>
            <w:r>
              <w:rPr>
                <w:rStyle w:val="FontStyle108"/>
                <w:b w:val="false"/>
                <w:bCs w:val="false"/>
              </w:rPr>
              <w:t xml:space="preserve">Urządzenie fabrycznie nowe, wolne od wad fabrycznych i prawnych, urządzenie nie będące przedmiotem wystaw, badań naukowych, prac rozwojowych, usług badawczych, nie będące przedmiotem podemonstracyjnym i rekondycjonowanym, wcześniej nie wykorzystywane w jakimkolwiek celu przez inny podmiot </w:t>
            </w:r>
            <w:r>
              <w:rPr>
                <w:rStyle w:val="FontStyle108"/>
              </w:rPr>
              <w:t>(rok produkcji minimum 202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Głowica kamery kompatybilna z oferowanym sterownikiem kamery</w:t>
            </w:r>
            <w:r>
              <w:rPr>
                <w:rStyle w:val="FontStyle108"/>
                <w:b w:val="false"/>
                <w:bCs w:val="false"/>
              </w:rPr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aca głowicy kamery w standardzie FULL HD, progressive sc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łowica kamery wyposażona w min. 1 przetwornik obrazo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tandardowy adapter okularo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aga głowicy nie większa niż 135 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łowica kamery wyposażona w min. 3 przyciski sterujące w tym 2 programowalne zapewniające wybór zaprogramowanych funkcji i dostęp do menu sterownika kame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terownik kamery FULL HD - 1 zestaw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FontStyle108"/>
                <w:b w:val="false"/>
                <w:bCs w:val="false"/>
              </w:rPr>
              <w:t xml:space="preserve">Urządzenie fabrycznie nowe,  wolne od wad fabrycznych i prawnych, urządzenie nie będące przedmiotem wystaw, badań naukowych, prac rozwojowych, usług badawczych, nie będące przedmiotem podemonstracyjnym i rekondycjonowanym, wcześniej nie wykorzystywane w jakimkolwiek celu przez inny podmiot </w:t>
            </w:r>
            <w:r>
              <w:rPr>
                <w:rStyle w:val="FontStyle108"/>
              </w:rPr>
              <w:t>(rok produkcji minimum 202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Sterownik kamery umożliwiający współpracę z różnorodnymi kompatybilnymi głowicami kamery i giętkimi wideoendoskopam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terownik kamery wyposażony w 2 wejścia do jednoczesnego podłączenia dedykowanej głowicy kamery i wideoendoskop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terownik kamery wyposażony w min. 2 wyjścia wideo DVI-D do podłączenia monitora operacyjnego lub innego odbiornika sygnału wide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/>
                <w:bCs/>
                <w:sz w:val="22"/>
                <w:szCs w:val="22"/>
              </w:rPr>
              <w:t>Sterownik kamery wyposażony w min. 4 gniazda USB do podłączania opcjonalnych akcesoriów, takich jak: zewnętrzna klawiatura, pamięć USB, dedykowana drukarka, przełącznik noż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Min. 1 z gniazd USB umieszczone na panelu przednim sterownika kamer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ożliwość ustawienia bezpiecznego dostępu do sterownika kamery poprzez system dostępu bazujący na rolach i kontach użytkowników zabezpieczonych indywidualnymi hasłam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terownik kamery wyposażony w funkcję zapisu zdjęć i filmów wideo oraz danych pacjenta w pamięci USB podłączonej do sterownika kame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/>
                <w:bCs/>
                <w:sz w:val="22"/>
                <w:szCs w:val="22"/>
              </w:rPr>
              <w:t>Sterownik kamery wyposażony w buforową pamięć wewnętrzną do zapisu danych, pojemność pamięci min. 45 G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pis zdjęć w formacie JPE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pis filmów wideo w formacie MPEG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ja regulacji jasności kame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ja szybkiego przełączania się pomiędzy podłączoną kamerą i wideoendoskop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ja balansu biel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ja zatrzymania obrazu "Freeze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ja cyfrowego powiększenia obrazu Zo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ja zmiany orientacji obrazu: obrót o 180 st., odbicie lustrza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/>
                <w:bCs/>
                <w:sz w:val="22"/>
                <w:szCs w:val="22"/>
              </w:rPr>
              <w:t>Sterownik kamery wyposażony w menu szybkiego dostępu wyświetlane w postaci ikon na ekranie monitora operacyjne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ożliwość skonfigurowania ikon wyświetlanych w me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/>
                <w:bCs/>
                <w:sz w:val="22"/>
                <w:szCs w:val="22"/>
              </w:rPr>
              <w:t>Poruszanie się po menu poprzez przyciski głowicy kamery oraz poprzez zewnętrzną klawiaturę w przypadku obsługi ze strefy "brudnej" pola operacyjne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ja wprowadzania danych pacjen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Histeroskop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FontStyle108"/>
                <w:b w:val="false"/>
                <w:bCs w:val="false"/>
              </w:rPr>
              <w:t xml:space="preserve">Urządzenie fabrycznie nowe,  wolne od wad fabrycznych i prawnych, urządzenie nie będące przedmiotem wystaw, badań naukowych, prac rozwojowych, usług badawczych, nie będące przedmiotem podemonstracyjnym i rekondycjonowanym, wcześniej nie wykorzystywane w jakimkolwiek celu przez inny podmiot </w:t>
            </w:r>
            <w:r>
              <w:rPr>
                <w:rStyle w:val="FontStyle108"/>
              </w:rPr>
              <w:t>(rok produkcji minimum 202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tyka histeroreskopowa o śr. 2 mm, dł. 26 cm i kącie patrzenia 30°, autoklawowalna, wyposażona w: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układ optyczny z system soczewek wałeczkowych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oznakowanie średnicy kompatybilnego światłowodu w postaci cyfrowej lub graficznej umieszczone obok przyłącza światłowodu,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oznakowanie kodem typu QR lub DATA MATRIX umożliwiającym identyfikację optyki przez systemy skanujące,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przyłącze światłowodowe wyposażone w min. 3 adaptery do światłowodów różnych producentów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aszcz histeroskopowy wewnętrzny o owalnym profilu przekroju o rozmiarze nie większym niż 3,6 mm, kompatybilny z płaszczem zewnętrznym i optyką histeroskopową o średnicy 2 mm i długości 26 cm, wyposażony w: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kanał dla optyki histeroskopowej z mocowaniem obrotowym,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kanał roboczy do wprowadzania półsztywnych instrumentów o rozmiarze 5 Fr i podawania płynu płuczącego; wejście kanału roboczego wyposażone w uszczelkę z otworem o średnicy 0,8 mm i rozbieralny kranik,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oddzielne przyłącze typu LUER-Lock z rozbieralnym kranikiem do podłączenia drenu z płynem płuczącym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aszcz histeroskopowy zewnętrzny o owalnym profilu przekroju o rozmiarze nie większym niż 4,2 mm, kompatybilny z płaszczem wewnętrznym wyposażony w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oddzielne przyłącze typu Luer-Lock z rozbieralnym kranikiem do podłączenia drenu do odsysania; koniec dystalny płaszcza wyposażony w boczne otwory umożliwiające odsysanie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leszcze chwytająco - biopsyjne, półsztywne, dwie bransze ruchome, rozm. 5 Fr., dł. 34 cm. Instrument wyposażony w przyłącze typu LUER umożliwiające przepłukanie wnętrza instrumentu podczas mycia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ożyczki ostro zakończone, półsztywne, jedno ostrze ruchoma, rozm. 5 Fr., dł. 34 cm. Instrument wyposażony w przyłącze typu LUER umożliwiające przepłukanie wnętrza instrumentu podczas mycia 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esektoskop bipoalarny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FontStyle108"/>
                <w:b w:val="false"/>
                <w:bCs w:val="false"/>
              </w:rPr>
              <w:t xml:space="preserve">Urządzenie fabrycznie nowe,  wolne od wad fabrycznych i prawnych, urządzenie nie będące przedmiotem wystaw, badań naukowych, prac rozwojowych, usług badawczych, nie będące przedmiotem podemonstracyjnym i rekondycjonowanym, wcześniej nie wykorzystywane w jakimkolwiek celu przez inny podmiot </w:t>
            </w:r>
            <w:r>
              <w:rPr>
                <w:rStyle w:val="FontStyle108"/>
              </w:rPr>
              <w:t>(rok produkcji minimum 202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Element pracujący resektoskopu bipolarnego, typ bierny, wykorzystujący elektrody bipolarne dwubiegunowe działające w oparciu o technikę w pełni bipolarną, w której bieguny aktywny i powrotny umieszczone są na tej samej prowadnicy w części dystalnej; technika bipolarna niewymagająca zaangażowania płaszcza resektoskopowego jako części obwodu przepływu prądu HF. Element pracujący wyposażony w pełne uchwyty na palce. 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ptyka do resektoskopu bipolarnego, śr. 2,9 mm, dł. 30 cm, kąt patrzenia 12°, autoklawowalna 134°C, wyposażona w: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układ optyczny z system soczewek wałeczkowych,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/>
                <w:bCs/>
                <w:sz w:val="22"/>
                <w:szCs w:val="22"/>
              </w:rPr>
              <w:t>- oznakowanie graficzne lub cyfrowe średnicy kompatybilnego światłowodu, umieszczone na obudowie optyki obok przyłącza światłowodu,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oznakowanie kodem typu Data Matrix lub QR, umieszczone na obudowie optyki,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przyłącze światłowodowe wyposażone w min. 3 adaptery do światłowodów różnych producentów.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Płaszcz resektoskopowy rozmiar 22 Fr., obrotowy, przepływowy, składający się z płaszcza zewnętrznego i wewnętrznego z obrotowym mocowaniem pomiędzy płaszczami; przyłącza płukania i odsysania zintegrowane z płaszczem zewnętrznym, wyposażone w końcówki typu LUER-Lock i rozbieralne, metalowe kraniki; płaszcz wewnętrzny z końcówką ceramiczną ściętą ukośnie 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bturator kompatybilny z płaszczem resektoskopowym 22 Fr.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Elektroda pętlowa tnąca, bipolarna, dwubiegunowa, obydwa bieguny umieszczone na tej samej prowadnicy w części dystalnej, kompatybilna z płaszczem 22 Fr.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6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Elektroda koagulacyjna w kształcie kulki lub półkulki, bipolarna, dwubiegunowa, obydwa bieguny umieszczone na tej samej prowadnicy w części dystalnej, kompatybilna z płaszczem 22 Fr. 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6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uba plastikowa do sterylizacji elektrod </w:t>
            </w:r>
          </w:p>
          <w:p>
            <w:pPr>
              <w:pStyle w:val="Normal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Przewód HF do resektoskopu bipolarnego, wykorzystujący tylko jedną wtyczkę podłączeniową od strony elementu pracującego resektoskopu, dł. 300 cm </w:t>
            </w:r>
          </w:p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left="-240" w:right="-108" w:hanging="0"/>
        <w:jc w:val="both"/>
        <w:rPr>
          <w:rStyle w:val="FontStyle108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FF0000"/>
          <w:kern w:val="0"/>
          <w:sz w:val="18"/>
          <w:szCs w:val="18"/>
          <w:lang w:eastAsia="ar-SA" w:bidi="ar-SA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p>
      <w:pPr>
        <w:pStyle w:val="Normal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8">
    <w:name w:val="Style78"/>
    <w:basedOn w:val="Normal"/>
    <w:qFormat/>
    <w:pPr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5:00Z</dcterms:created>
  <dc:creator>Dubiel Piotr</dc:creator>
  <dc:description/>
  <cp:keywords/>
  <dc:language>en-US</dc:language>
  <cp:lastModifiedBy>Karol Orkiszewski</cp:lastModifiedBy>
  <dcterms:modified xsi:type="dcterms:W3CDTF">2024-06-06T12:30:00Z</dcterms:modified>
  <cp:revision>6</cp:revision>
  <dc:subject/>
  <dc:title/>
</cp:coreProperties>
</file>