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2022/ZP/WIB</w:t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20.07.2022 r. godz. 11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Wykonanie termoizolacji budynku w kompleksie wojskowym w Oświęcimiu przy ul. Elizy Orzeszkowej 9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16.9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528955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857"/>
                              <w:gridCol w:w="1949"/>
                              <w:gridCol w:w="198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kres gwaran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 roboty budow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Firma Handlowo-Usługowa „NOWIX” Mariusz No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Ul. H. Sienkiewicza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2-566 Alwerni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160.268,58 z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Arleta Rundzia-Sklorz Przedsiębiorstwo Handlowo Usługowe „SIÓDEMK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Ul. Nadwiślańska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32-590 Libiąż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097.588,11 z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5.95pt;mso-wrap-distance-left:7.05pt;mso-wrap-distance-right:7.05pt;mso-wrap-distance-top:0pt;mso-wrap-distance-bottom:0pt;margin-top:26.4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857"/>
                        <w:gridCol w:w="1949"/>
                        <w:gridCol w:w="1988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(brutto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kres gwaran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 roboty budowlane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Firma Handlowo-Usługowa „NOWIX” Mariusz No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Ul. H. Sienkiewicza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2-566 Alwerni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160.268,58 z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 lat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Arleta Rundzia-Sklorz Przedsiębiorstwo Handlowo Usługowe „SIÓDEMK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Ul. Nadwiślańska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32-590 Libiąż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097.588,11 z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Anna KOŁODZIEJCZYK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261-130-895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022-07-20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ziembinska_a</dc:creator>
  <dc:description/>
  <cp:keywords/>
  <dc:language>en-US</dc:language>
  <cp:lastModifiedBy>Kołodziejczyk Anna</cp:lastModifiedBy>
  <cp:lastPrinted>2022-07-20T11:23:00Z</cp:lastPrinted>
  <dcterms:modified xsi:type="dcterms:W3CDTF">2022-07-20T09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580a7fb9-f0c7-4616-b048-28e56d038af9</vt:lpwstr>
  </property>
</Properties>
</file>