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ZE1 ……/2021 (projekt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warta dnia  …………………………… w Świebodzinie </w:t>
      </w:r>
      <w:r>
        <w:rPr>
          <w:b/>
        </w:rPr>
        <w:t xml:space="preserve"> </w:t>
      </w:r>
      <w:r>
        <w:rPr/>
        <w:t xml:space="preserve">pomiędzy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ina Świebodzin, ul. Rynkowa 2, Zespół Edukacyjny nr 1 w Świebodzinie, os. Łużyckie 28, NIP 927 00 09 197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>
          <w:b/>
        </w:rPr>
        <w:t xml:space="preserve">1. Małgorzatę Puchacz – Dyrektora Szkoły </w:t>
      </w:r>
    </w:p>
    <w:p>
      <w:pPr>
        <w:pStyle w:val="Normal"/>
        <w:rPr>
          <w:b/>
          <w:b/>
        </w:rPr>
      </w:pPr>
      <w:r>
        <w:rPr>
          <w:b/>
        </w:rPr>
        <w:t xml:space="preserve">2. Danutę Hekawa - Główną Księgową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rPr/>
      </w:pPr>
      <w:r>
        <w:rPr>
          <w:b/>
        </w:rPr>
        <w:t xml:space="preserve">a firmą:  </w:t>
      </w:r>
      <w:r>
        <w:rPr/>
        <w:t>………………………….</w:t>
      </w:r>
    </w:p>
    <w:p>
      <w:pPr>
        <w:pStyle w:val="Normal"/>
        <w:rPr/>
      </w:pPr>
      <w:r>
        <w:rPr/>
        <w:t xml:space="preserve">reprezentowaną przez: </w:t>
      </w:r>
      <w:r>
        <w:rPr>
          <w:b/>
        </w:rPr>
        <w:t>………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>zgodnie z Zarządzeniem nr 15/2021 Dyrektora Zespołu Edukacyjnego nr 1 w Świebodzinie z dnia 26 lutego 2021r. w sprawie wprowadzenia „Regulaminu udzielania zamówień publicznych, których wartość jest mniejsza niż kwota 130.000 złotych w Zespole Edukacyjnym nr 1 w Świebodzinie” została zawarta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53" w:leader="none"/>
        </w:tabs>
        <w:ind w:left="284" w:hanging="284"/>
        <w:jc w:val="both"/>
        <w:rPr/>
      </w:pPr>
      <w:r>
        <w:rPr/>
        <w:t>Zamawiający zamawia, a Wykonawca przyjmuje do wykonania zamówienie p.n. 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odstawienie pojemników do segregacji stałych odpadów komunalnych (szkło, papier, plastik i metal, bio, mieszane), wywóz odpadów z terenu ZE1 w Świebodzinie oraz przekazanie ich do składowania i utylizacji” </w:t>
      </w:r>
      <w:r>
        <w:rPr/>
        <w:t>zgodnie z formularzem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ind w:left="284" w:hanging="284"/>
        <w:jc w:val="both"/>
        <w:rPr/>
      </w:pPr>
      <w:r>
        <w:rPr/>
        <w:t>Oferta Wykonawcy z dnia .........…................r. jest integralną częścią umowy i stanowi załącznik nr 1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pacing w:before="0" w:after="120"/>
        <w:ind w:left="284" w:hanging="284"/>
        <w:jc w:val="both"/>
        <w:rPr/>
      </w:pPr>
      <w:r>
        <w:rPr/>
        <w:t>Zamawiający zastrzega sobie prawo do rezygnacji z wykonywania usługi w konkretnym dniu w związku z organizacją pracy w szkole po uprzednim pisemnym  zawiadomieniu Wykonawcy przynajmniej z 3-dniowym wyprzedzeniem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/>
        <w:t xml:space="preserve">Wykonawca zobowiązuję się wykonać usługę o której mowa w </w:t>
      </w:r>
      <w:r>
        <w:rPr>
          <w:b/>
        </w:rPr>
        <w:t xml:space="preserve">§ </w:t>
      </w:r>
      <w:r>
        <w:rPr/>
        <w:t>1</w:t>
      </w:r>
      <w:r>
        <w:rPr>
          <w:b/>
        </w:rPr>
        <w:t xml:space="preserve">  </w:t>
      </w:r>
      <w:r>
        <w:rPr/>
        <w:t xml:space="preserve">sukcesywnie  według zapotrzebowania zamawiającego od </w:t>
      </w:r>
      <w:r>
        <w:rPr>
          <w:b/>
        </w:rPr>
        <w:t>03 stycznia 2022 r. do 31 grudnia 2022 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sz w:val="23"/>
          <w:szCs w:val="23"/>
          <w:vertAlign w:val="superscript"/>
        </w:rPr>
      </w:pPr>
      <w:r>
        <w:rPr/>
        <w:t xml:space="preserve">Przez wykonanie usługi rozumie się:  podstawienie pojemników do segregowania odpadów (szkło, papier, plastik i metal, bio, zmieszane) o pojemności </w:t>
      </w:r>
      <w:r>
        <w:rPr>
          <w:sz w:val="23"/>
          <w:szCs w:val="23"/>
        </w:rPr>
        <w:t>1,1 m</w:t>
      </w:r>
      <w:r>
        <w:rPr>
          <w:sz w:val="23"/>
          <w:szCs w:val="23"/>
          <w:vertAlign w:val="superscript"/>
        </w:rPr>
        <w:t xml:space="preserve">3 </w:t>
      </w:r>
      <w:r>
        <w:rPr>
          <w:sz w:val="23"/>
          <w:szCs w:val="23"/>
        </w:rPr>
        <w:t>każdy, odbiór odpadów transportem własnym z miejsca wytworzenia na terenie administrowanym przez Zespół Edukacyjny nr 1 z miejscowości Świebodzin  i  przekazania na składowisko odpadów zgodnie z przepisami ustawy prawo ochrony środowiska, ustawy o odpadach, utrzymaniu czystości i porządku w gminach oraz innymi obowiązującymi w tym zakresie przepisami praw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720" w:hanging="720"/>
        <w:rPr>
          <w:b/>
          <w:b/>
        </w:rPr>
      </w:pPr>
      <w:r>
        <w:rPr/>
        <w:t>Jednostkowa cena za wykonanie usługi, o której mowa w § 1 i § 2 wynosi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58" w:hanging="74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netto: …………………. złotych  słownie: ………………………... złotych.../100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58" w:hanging="74"/>
        <w:rPr/>
      </w:pPr>
      <w:r>
        <w:rPr>
          <w:b/>
        </w:rPr>
        <w:t xml:space="preserve"> </w:t>
      </w:r>
      <w:r>
        <w:rPr>
          <w:b/>
        </w:rPr>
        <w:t>wartość podatku VAT: …………………. złotych  słownie: ………………... złotych .../100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58" w:hanging="74"/>
        <w:rPr/>
      </w:pPr>
      <w:r>
        <w:rPr>
          <w:b/>
        </w:rPr>
        <w:t xml:space="preserve"> </w:t>
      </w:r>
      <w:r>
        <w:rPr>
          <w:b/>
        </w:rPr>
        <w:t>cena brutto: …...........….. złotych, słownie: ……………………… złotych ..../100</w:t>
      </w:r>
    </w:p>
    <w:p>
      <w:pPr>
        <w:pStyle w:val="Normal"/>
        <w:tabs>
          <w:tab w:val="clear" w:pos="708"/>
          <w:tab w:val="left" w:pos="-3402" w:leader="none"/>
        </w:tabs>
        <w:ind w:left="284" w:hanging="284"/>
        <w:jc w:val="both"/>
        <w:rPr/>
      </w:pPr>
      <w:r>
        <w:rPr/>
        <w:t>2. Przez wykonanie jednostkowego przedmiotu zamówienia rozumie się odbiór i wywóz zawartości pojemnika do składowania odpadów przynajmniej raz w tygodniu.</w:t>
      </w:r>
    </w:p>
    <w:p>
      <w:pPr>
        <w:pStyle w:val="Normal"/>
        <w:rPr/>
      </w:pPr>
      <w:r>
        <w:rPr/>
        <w:t>3. Odbiór i wywóz następować będzie max. cztery razy w miesiącu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4. Wynagrodzenie, o którym mowa w ust. 1 obejmuje wszelkie ryzyko i odpowiedzialność    Wykonawcy  za prawidłowe oszacowanie wszystkich kosztów związanych z wykonaniem przedmiotu zamówi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4" w:hanging="284"/>
        <w:jc w:val="both"/>
        <w:rPr/>
      </w:pPr>
      <w:r>
        <w:rPr/>
        <w:t>Zapłata wynagrodzenia Wykonawcy nastąpi w oparciu o cenę jednostkową zaoferowaną            w formularzu ofertowym, po każdym miesiącu wykonywania usługi, na podstawie faktury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rPr/>
      </w:pPr>
      <w:r>
        <w:rPr/>
        <w:t>Wykonawca obowiązany jest doręczyć fakturę do siedziby Zamawiającego – ZE1 w Świebodzi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rPr/>
      </w:pPr>
      <w:r>
        <w:rPr/>
        <w:t xml:space="preserve">Należności wynikające z przedstawionej przez Wykonawcę prawidłowo wystawionej faktury będą płatne przelewem na rachunki bankowe podane w fakturze, w terminie do 14 dni od daty doręczenia faktury Zamawiającemu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rPr/>
      </w:pPr>
      <w:r>
        <w:rPr/>
        <w:t xml:space="preserve">Za datę zapłaty uważa się dzień uznania rachunku Wykonawc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rPr/>
      </w:pPr>
      <w:r>
        <w:rPr/>
        <w:t xml:space="preserve">Zamawiający jest płatnikiem podatku VAT i posiada nr identyfikacyjny </w:t>
        <w:br/>
      </w:r>
      <w:r>
        <w:rPr>
          <w:b/>
        </w:rPr>
        <w:t xml:space="preserve">NIP 927 19 64 708 </w:t>
      </w:r>
      <w:r>
        <w:rPr/>
        <w:t xml:space="preserve">oraz wyraża zgodę na wystawienie faktury bez jego podpisu zgodnie </w:t>
        <w:br/>
        <w:t xml:space="preserve">z następującym opisem nabywcy: </w:t>
      </w:r>
    </w:p>
    <w:p>
      <w:pPr>
        <w:pStyle w:val="Normal"/>
        <w:ind w:left="284" w:hanging="0"/>
        <w:jc w:val="both"/>
        <w:rPr/>
      </w:pPr>
      <w:r>
        <w:rPr/>
        <w:tab/>
        <w:tab/>
        <w:t xml:space="preserve">Gmina Świebodzin, ul. Rynkowa 2 </w:t>
      </w:r>
    </w:p>
    <w:p>
      <w:pPr>
        <w:pStyle w:val="Normal"/>
        <w:ind w:left="357" w:firstLine="1061"/>
        <w:jc w:val="both"/>
        <w:rPr/>
      </w:pPr>
      <w:r>
        <w:rPr/>
        <w:t xml:space="preserve">Zespół Edukacyjny nr 1 </w:t>
      </w:r>
    </w:p>
    <w:p>
      <w:pPr>
        <w:pStyle w:val="Normal"/>
        <w:ind w:left="357" w:firstLine="1061"/>
        <w:jc w:val="both"/>
        <w:rPr/>
      </w:pPr>
      <w:r>
        <w:rPr/>
        <w:t>66- 200 Świebodzin, os. Łużyckie 28</w:t>
      </w:r>
    </w:p>
    <w:p>
      <w:pPr>
        <w:pStyle w:val="Normal"/>
        <w:ind w:left="357" w:firstLine="1061"/>
        <w:jc w:val="both"/>
        <w:rPr/>
      </w:pPr>
      <w:r>
        <w:rPr>
          <w:b/>
        </w:rPr>
        <w:t>NIP 927 00 09 197 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jc w:val="both"/>
        <w:rPr/>
      </w:pPr>
      <w:r>
        <w:rPr/>
        <w:t xml:space="preserve">Wykonawca jest płatnikiem podatku od towarów i usług VAT i posiada nr NIP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Wykonawca zapłaci Zamawiającemu karę umowną w przypadku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- niewykonania usługi w wysokości 20% wynagrodzenia brutto określonego w </w:t>
      </w:r>
      <w:r>
        <w:rPr>
          <w:b/>
        </w:rPr>
        <w:t xml:space="preserve">§ </w:t>
      </w:r>
      <w:r>
        <w:rPr/>
        <w:t>3,</w:t>
      </w:r>
    </w:p>
    <w:p>
      <w:pPr>
        <w:pStyle w:val="Normal"/>
        <w:ind w:left="284" w:hanging="0"/>
        <w:jc w:val="both"/>
        <w:rPr/>
      </w:pPr>
      <w:r>
        <w:rPr/>
        <w:t xml:space="preserve">- odstąpienie od umowy przez Zamawiającego z przyczyn obciążających Wykonawcę  </w:t>
        <w:br/>
        <w:t xml:space="preserve"> w wysokości 20% wynagrodzenia określonego w </w:t>
      </w:r>
      <w:r>
        <w:rPr>
          <w:b/>
        </w:rPr>
        <w:t xml:space="preserve">§ </w:t>
      </w:r>
      <w:r>
        <w:rPr/>
        <w:t>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arę, o której mowa w ust.1, Wykonawca zapłaci na wskazany przez Zamawiającego rachunek bankowy przelewem, w terminie 14 dni kalendarzowych od dnia doręczenia mu żądania Zamawiającego zapłaty takiej kary umownej. Wykonawca oświadcza, że upoważnia Zamawiającego do potracenia należnych kar umownych z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upoważniony jest do domagania się odszkodowania na zasadach ogólnych, jeżeli poniesiona szkoda przekracza kary umo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zapłaci karę umowną w wysokości 20% w przypadku odstąpienia od umowy przez Zamawiającego z przyczyn niezależnych od Wykonawcy z  należności określonej w </w:t>
      </w:r>
      <w:r>
        <w:rPr>
          <w:b/>
        </w:rPr>
        <w:t xml:space="preserve">§ </w:t>
      </w:r>
      <w:r>
        <w:rPr/>
        <w:t>3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Wszelkie zawiadomienia, oświadczenia i inna korespondencja, przekazywane w związku z niniejszą umową między stronami, sporządzane będą w formie pisemnej i podpisywane przez stronę zawiadamiającą pod rygorem nieważności. Zawiadomienia, oświadczenia i inna korespondencja mogą być przesyłane mailem, doręczane osobiście, przesyłane kurierem lub listem poleconym, z zastrzeżeniem ust. 2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Zawiadomienia, oświadczenia i inna korespondencja, przesyłane mailem winny zostać niezwłocznie potwierdzone w formie pisemnej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504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Zawiadomienia, oświadczenia i inna korespondencja wysyłane będą na adresy podane przez strony. Każda ze stron zobowiązana jest do informowania drugiej strony o zmianie miejsca zamieszkania, siedziby lub adresu e-mail. Jeżeli strona nie powiadomiła o zmianie miejsca zamieszkania, siedziby lub adresu email, zawiadomienia, oświadczenia i inna korespondencja wysłane na adres zamieszkania, siedziby lub adres e-mail podane przez strony, uznaje się za doręczone.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left="252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textAlignment w:val="baseline"/>
        <w:rPr/>
      </w:pPr>
      <w:r>
        <w:rPr/>
        <w:t>Wykonawca oświadcza, że wypełnia obowiązki informacyjne przewidziane w art. 13 lub art. 14 RODO wobec osób fizycznych, od których dane osobowe bezpośrednio lub pośrednio pozyskuje w celu realizacji powyższego zadania.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textAlignment w:val="baseline"/>
        <w:rPr/>
      </w:pPr>
      <w:r>
        <w:rPr/>
        <w:t xml:space="preserve">Zespół Edukacyjny nr 1 informuje, że administratorem danych osobowych zawartych w dokumentacji dotyczącej zadania,  o którym mowa w </w:t>
      </w:r>
      <w:r>
        <w:rPr>
          <w:rFonts w:ascii="Times New Roman Cyr" w:hAnsi="Times New Roman Cyr"/>
        </w:rPr>
        <w:t>§</w:t>
      </w:r>
      <w:r>
        <w:rPr/>
        <w:t> 1 ust. 1 jest Zespół Edukacyjny nr 1 reprezentowany przez Dyrektora Szkoły Małgorzatę Puchacz. Zawarte w dokumentacji dane osobowe są przetwarzane, gdyż jest to niezbędne do zawarcia oraz wykonania umowy, a także wypełnienia obowiązków prawnych ciążących na Administratorze w związku z wykonaniem zadania na podstawie powyższej dokumentacji, czyli na podstawie art. 6 ust. 1 lit. b oraz lit. c RODO.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textAlignment w:val="baseline"/>
        <w:rPr/>
      </w:pPr>
      <w:r>
        <w:rPr/>
        <w:t>Dane mogą być przekazywane instytucjom oraz osobom biorącym udział w dostawie przedmiotu zamówienia.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textAlignment w:val="baseline"/>
        <w:rPr/>
      </w:pPr>
      <w:r>
        <w:rPr/>
        <w:t>Podanie danych jest dobrowolne, a w relacjach umownych stanowi wymóg zawarcia i realizacji umowy.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textAlignment w:val="baseline"/>
        <w:rPr/>
      </w:pPr>
      <w:r>
        <w:rPr/>
        <w:t>Możliwe jest zgłoszenie sprzeciwu wobec przetwarzania danych, żądania dostępu do nich, sprostowania, usunięcia, ograniczenia przetwarzania oraz przeniesienia.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textAlignment w:val="baseline"/>
        <w:rPr/>
      </w:pPr>
      <w:r>
        <w:rPr/>
        <w:t>Dane przechowywane są do wniesienia sprzeciwu, a w relacjach umownych – przez czas trwania umowy i po jej zakończeniu przez okres wynikający z przepisów o archiwizacji i przedawnieniu roszczeń.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284" w:leader="none"/>
          <w:tab w:val="left" w:pos="643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textAlignment w:val="baseline"/>
        <w:rPr/>
      </w:pPr>
      <w:r>
        <w:rPr/>
        <w:t>Każdemu przysługuje prawo wniesienia skargi do Prezesa Urzędu Ochrony Danych Osobowych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left="2520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W sprawach nieunormowanych umową zastosowanie mają przepisy Kodeksu Cywiln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120"/>
        <w:jc w:val="both"/>
        <w:rPr/>
      </w:pPr>
      <w:r>
        <w:rPr/>
        <w:t>Wszelkie zmiany niniejszej umowy mogą być dokonywane pod rygorem nieważności jedynie w formie pisemnego aneksu, z podpisami upoważnionych przedstawicieli obu str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Do rozstrzygania sporów wynikłych na tle wykonania umowy właściwy jest Sąd właściwy dla 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120"/>
        <w:jc w:val="both"/>
        <w:rPr/>
      </w:pPr>
      <w:r>
        <w:rPr/>
        <w:t>Umowa została sporządzona w trzech jednobrzmiących egzemplarzach: dwa dla Zamawiającego, jeden dla Wykonawc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8" w:right="1416" w:gutter="0" w:header="0" w:top="851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yr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2:00Z</dcterms:created>
  <dc:creator>User</dc:creator>
  <dc:description/>
  <cp:keywords/>
  <dc:language>en-US</dc:language>
  <cp:lastModifiedBy>Justyna</cp:lastModifiedBy>
  <cp:lastPrinted>2019-12-06T15:25:00Z</cp:lastPrinted>
  <dcterms:modified xsi:type="dcterms:W3CDTF">2021-11-23T13:41:00Z</dcterms:modified>
  <cp:revision>9</cp:revision>
  <dc:subject/>
  <dc:title/>
</cp:coreProperties>
</file>