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95" w:leader="none"/>
        </w:tabs>
        <w:bidi w:val="0"/>
        <w:spacing w:lineRule="auto" w:line="276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3</w:t>
      </w:r>
    </w:p>
    <w:p>
      <w:pPr>
        <w:pStyle w:val="Normal"/>
        <w:bidi w:val="0"/>
        <w:spacing w:lineRule="auto" w:line="276" w:before="120" w:after="0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MOWA  Nr ..........</w:t>
      </w:r>
    </w:p>
    <w:p>
      <w:pPr>
        <w:pStyle w:val="Normal"/>
        <w:bidi w:val="0"/>
        <w:spacing w:lineRule="auto" w:line="276" w:before="120" w:after="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zawarta w dniu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____________________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w Lubawce</w:t>
      </w:r>
    </w:p>
    <w:p>
      <w:pPr>
        <w:pStyle w:val="Normal"/>
        <w:bidi w:val="0"/>
        <w:spacing w:lineRule="auto" w:line="276" w:before="120" w:after="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pomiędzy: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/>
      </w:pPr>
      <w:r>
        <w:rPr>
          <w:rFonts w:eastAsia="SimSun; 宋体" w:cs="Calibri" w:ascii="Calibri" w:hAnsi="Calibri"/>
          <w:b/>
          <w:bCs/>
          <w:color w:val="000000"/>
          <w:kern w:val="2"/>
          <w:sz w:val="22"/>
          <w:szCs w:val="22"/>
          <w:lang w:bidi="hi-IN"/>
        </w:rPr>
        <w:t xml:space="preserve">Gminą Lubawka – Miejsko – Gminnym Ośrodkiem Pomocy Społecznej w Lubawce, </w:t>
      </w:r>
      <w:r>
        <w:rPr>
          <w:rFonts w:eastAsia="SimSun; 宋体" w:cs="Calibri" w:ascii="Calibri" w:hAnsi="Calibri"/>
          <w:bCs/>
          <w:color w:val="000000"/>
          <w:kern w:val="2"/>
          <w:sz w:val="22"/>
          <w:szCs w:val="22"/>
          <w:lang w:bidi="hi-IN"/>
        </w:rPr>
        <w:t xml:space="preserve">z siedzibą </w:t>
        <w:br/>
        <w:t>w Lubawce 58-420, Plac Wolności 1, 58-420 Lubawka</w:t>
      </w:r>
      <w:r>
        <w:rPr>
          <w:rFonts w:eastAsia="SimSun; 宋体" w:cs="Calibri" w:ascii="Calibri" w:hAnsi="Calibri"/>
          <w:b/>
          <w:bCs/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SimSun; 宋体" w:cs="Calibri" w:ascii="Calibri" w:hAnsi="Calibri"/>
          <w:color w:val="000000"/>
          <w:kern w:val="2"/>
          <w:sz w:val="22"/>
          <w:szCs w:val="22"/>
          <w:lang w:bidi="hi-IN"/>
        </w:rPr>
        <w:t>NIP: 614-10-01-909 REGON: 230821339 w której imieniu działa: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>
          <w:rFonts w:ascii="Calibri" w:hAnsi="Calibri" w:eastAsia="SimSun; 宋体" w:cs="Calibri"/>
          <w:color w:val="000000"/>
          <w:kern w:val="2"/>
          <w:sz w:val="22"/>
          <w:szCs w:val="22"/>
          <w:lang w:bidi="hi-IN"/>
        </w:rPr>
      </w:pPr>
      <w:r>
        <w:rPr>
          <w:rFonts w:eastAsia="SimSun; 宋体" w:cs="Calibri" w:ascii="Calibri" w:hAnsi="Calibri"/>
          <w:color w:val="000000"/>
          <w:kern w:val="2"/>
          <w:sz w:val="22"/>
          <w:szCs w:val="22"/>
          <w:lang w:bidi="hi-IN"/>
        </w:rPr>
        <w:t xml:space="preserve">Aldona Popardowska - Kierownik Miejsko-Gminnego Ośrodka Pomocy Społecznej w Lubawce, 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>
          <w:rFonts w:ascii="Calibri" w:hAnsi="Calibri" w:eastAsia="SimSun; 宋体" w:cs="Calibri"/>
          <w:color w:val="000000"/>
          <w:kern w:val="2"/>
          <w:sz w:val="22"/>
          <w:szCs w:val="22"/>
          <w:lang w:bidi="hi-IN"/>
        </w:rPr>
      </w:pPr>
      <w:r>
        <w:rPr>
          <w:rFonts w:eastAsia="SimSun; 宋体" w:cs="Calibri" w:ascii="Calibri" w:hAnsi="Calibri"/>
          <w:color w:val="000000"/>
          <w:kern w:val="2"/>
          <w:sz w:val="22"/>
          <w:szCs w:val="22"/>
          <w:lang w:bidi="hi-IN"/>
        </w:rPr>
        <w:t>przy kontrasygnacie Sylwii Gniadek – Głównego Księgowego MGOPS w Lubawce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/>
      </w:pPr>
      <w:r>
        <w:rPr>
          <w:rFonts w:eastAsia="SimSun; 宋体" w:cs="Calibri" w:ascii="Calibri" w:hAnsi="Calibri"/>
          <w:color w:val="000000"/>
          <w:kern w:val="2"/>
          <w:sz w:val="22"/>
          <w:szCs w:val="22"/>
          <w:lang w:bidi="hi-IN"/>
        </w:rPr>
        <w:t xml:space="preserve">zwanym w dalszej części umowy </w:t>
      </w:r>
      <w:r>
        <w:rPr>
          <w:rFonts w:eastAsia="SimSun; 宋体" w:cs="Calibri" w:ascii="Calibri" w:hAnsi="Calibri"/>
          <w:b/>
          <w:color w:val="000000"/>
          <w:kern w:val="2"/>
          <w:sz w:val="22"/>
          <w:szCs w:val="22"/>
          <w:lang w:bidi="hi-IN"/>
        </w:rPr>
        <w:t>"</w:t>
      </w:r>
      <w:r>
        <w:rPr>
          <w:rFonts w:eastAsia="SimSun; 宋体" w:cs="Calibri" w:ascii="Calibri" w:hAnsi="Calibri"/>
          <w:b/>
          <w:bCs/>
          <w:color w:val="000000"/>
          <w:kern w:val="2"/>
          <w:sz w:val="22"/>
          <w:szCs w:val="22"/>
          <w:lang w:bidi="hi-IN"/>
        </w:rPr>
        <w:t>Zamawiającym".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>
          <w:rFonts w:ascii="Calibri" w:hAnsi="Calibri" w:eastAsia="SimSun; 宋体" w:cs="Calibri"/>
          <w:i/>
          <w:i/>
          <w:iCs/>
          <w:color w:val="000000"/>
          <w:kern w:val="2"/>
          <w:sz w:val="22"/>
          <w:szCs w:val="22"/>
          <w:lang w:bidi="hi-IN"/>
        </w:rPr>
      </w:pPr>
      <w:r>
        <w:rPr>
          <w:rFonts w:eastAsia="SimSun; 宋体" w:cs="Calibri" w:ascii="Calibri" w:hAnsi="Calibri"/>
          <w:i/>
          <w:iCs/>
          <w:color w:val="000000"/>
          <w:kern w:val="2"/>
          <w:sz w:val="22"/>
          <w:szCs w:val="22"/>
          <w:lang w:bidi="hi-IN"/>
        </w:rPr>
        <w:t>a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>
          <w:rFonts w:ascii="Calibri" w:hAnsi="Calibri" w:eastAsia="SimSun; 宋体" w:cs="Calibri"/>
          <w:color w:val="000000"/>
          <w:kern w:val="2"/>
          <w:sz w:val="22"/>
          <w:szCs w:val="22"/>
          <w:lang w:bidi="hi-IN"/>
        </w:rPr>
      </w:pPr>
      <w:r>
        <w:rPr>
          <w:rFonts w:eastAsia="SimSun; 宋体" w:cs="Calibri" w:ascii="Calibri" w:hAnsi="Calibri"/>
          <w:color w:val="000000"/>
          <w:kern w:val="2"/>
          <w:sz w:val="22"/>
          <w:szCs w:val="22"/>
          <w:lang w:bidi="hi-I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/>
      </w:pPr>
      <w:r>
        <w:rPr>
          <w:rFonts w:eastAsia="SimSun; 宋体" w:cs="Calibri" w:ascii="Calibri" w:hAnsi="Calibri"/>
          <w:color w:val="000000"/>
          <w:kern w:val="2"/>
          <w:sz w:val="22"/>
          <w:szCs w:val="22"/>
          <w:lang w:bidi="hi-IN"/>
        </w:rPr>
        <w:t xml:space="preserve">zwaną/ym w dalszej części umowy </w:t>
      </w:r>
      <w:r>
        <w:rPr>
          <w:rFonts w:eastAsia="SimSun; 宋体" w:cs="Calibri" w:ascii="Calibri" w:hAnsi="Calibri"/>
          <w:b/>
          <w:bCs/>
          <w:color w:val="000000"/>
          <w:kern w:val="2"/>
          <w:sz w:val="22"/>
          <w:szCs w:val="22"/>
          <w:lang w:bidi="hi-IN"/>
        </w:rPr>
        <w:t>„Wykonawcą”.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związku z wyborem oferty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ykonawc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w wyniku postępowania o udzielenie zamówienia publicznego przeprowadzonego z pominięciem przepisów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>ustawy z dnia 11 września 2019 r. Prawo zamówień publicznych (tj. Dz.U. z 2019, poz.2019, ze zm.), w oparciu o jej przepis art. 359, zawarta został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umowa o następującej treści:</w:t>
      </w:r>
    </w:p>
    <w:p>
      <w:pPr>
        <w:pStyle w:val="Normal"/>
        <w:bidi w:val="0"/>
        <w:spacing w:lineRule="auto" w:line="276" w:before="291" w:after="171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§ 1. Przedmiot umowy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Przedmiotem umowy jest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wykonanie zadania polegającego na prowadzeniu przez Wykonawcę konsultacji indywidualnych w Punkcie Konsultacyjnym dla osób uzależnionych, szkodliwie pijących i członków ich rodzin oraz grupy wsparcia osób wymagających motywacji do podjęcia leczenia oraz konsultacji dla współuzależnionych i osób funkcjonujących w otoczeniu osób pijących.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akres z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dań do realizacji przez Wykonawcę, w ramach przedmiotu niniejszej umowy: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dzielanie konsultacji i porad w zakresie uzależnień, motywowanie do podjęcia leczenia odwykowego, współdziałanie z Miejsko - Gminnym Ośrodkiem Pomocy Społecznej i Gminną Komisją Rozwiązywania Problemów Alkoholowych w Lubawce w zakresie uzależnień oraz w zakresie tworzenia warunków sprzyjających rozwiązywaniu problemów wynikających z uzależnienia, szkodliwego picia, czy nadużywania narkotyków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stosowanie w rozmowach terapeutycznych z klientami elementów, które zmotywują osobę do powstrzymywania się od spożywania alkoholu, narkotyków dostarczenie klientom wiedzy w zakresie istoty uzależnienia, szkodliwości  uzależnienia oraz modelu leczenia uzależnień.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76" w:before="0" w:after="1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ieranie osób współuzależnionych i funkcjonujących w otoczeniu pijących i nadużywających substancji psychoaktywnych innych niż alkohol we właściwych postawach względem osób pijących, uzależnionych, nadużywających narkotyków,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76" w:before="0" w:after="1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dukacja pacjentów w zakresie nabycia przez nich wiedzy na temat choroby alkoholowej i narkomanii oraz problemów z nimi związanych,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76" w:before="0" w:after="1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ywanie informacji nt. możliwości podjęcia leczenia odwykowego,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76" w:before="0" w:after="1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dzielanie i gromadzenie aktualnych informacji na temat dostępnych miejsc pomocy </w:t>
        <w:br/>
        <w:t xml:space="preserve">i kompetencji poszczególnych służb i instytucji, które powinny być włączone </w:t>
        <w:br/>
        <w:t>w systemową pomoc dla rodziny,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76"/>
        <w:jc w:val="both"/>
        <w:rPr>
          <w:rFonts w:ascii="Calibri" w:hAnsi="Calibri" w:eastAsia="Andale Sans UI;Arial Unicode MS" w:cs="Calibri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  <w:lang w:eastAsia="ja-JP" w:bidi="fa-IR"/>
        </w:rPr>
        <w:t>współpraca i utrzymywanie stałego kontaktu z Kierownikiem MGOPS w Lubawce, pracownikami socjalnymi oraz pracownikiem merytorycznym ds. przeciwdziałania uzależnieniom i przemocy w rodzinie w zakresie kompleksowej pomocy na rzecz osób korzystających z tej formy wsparcia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Miejscem wykonania zlecenia będzie Punkt konsultacyjny , funkcjonujący przy Miejsko - Gminnym Ośrodku Pomocy Społecznej w Lubawce przy ul. Dworcowej 33.</w:t>
      </w:r>
    </w:p>
    <w:p>
      <w:pPr>
        <w:pStyle w:val="Normal"/>
        <w:bidi w:val="0"/>
        <w:spacing w:lineRule="auto" w:line="276"/>
        <w:ind w:left="284" w:right="0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bidi w:val="0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§ 2. Termin realizacji zamówieni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zostaje zawarta na czas określony od dnia podpisania do 31 grudnia 2022r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 umowy będzie realizowany 1 dzień w tygodniu tj. w każdy……….., wyłączając dnia świąteczne i wolne od pracy, przez 2 godziny dziennie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bidi w:val="0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. Prawa i obowiązki Zamawiającego i Wykonawcy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Zleceniobiorca oświadcza, że posiada uprawnienia i wiedzę niezbędną do wykonania tego typu zlecenia i odpowiada za formę i treść przekazywaną podczas zajęć.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Zamawiający ma obowiązek realizacji przedmiotu zamówienia z należytą starannością.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Wykonawca ma obowiązek sporządzenia kwartalnego sprawozdania z przeprowadzonych zajęć.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będzie miał prawo do kontrolowania prawidłowości realizacji przedmiotu zamówienia przez Wykonawcę. W  przypadku powzięcia informacji o jakichkolwiek nieprawidłowościach Zamawiający niezwłocznie zawiadomi o tym Wykonawcę, wezwie go do zaprzestania naruszeń,a w przypadku braku reakcji ze strony Wykonawcy Zamawiający będzie miał prawo do zastosowania kar umownych, a także odstąpienia od umowy zgodnie z § 5 i 6 niniejszej umowy.</w:t>
      </w:r>
    </w:p>
    <w:p>
      <w:pPr>
        <w:pStyle w:val="Normal"/>
        <w:numPr>
          <w:ilvl w:val="0"/>
          <w:numId w:val="4"/>
        </w:numPr>
        <w:suppressAutoHyphens w:val="false"/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zachować pełna tajemnicę w zakresie wszystkich informacji, jakie uzyskał w trakcie wykonywania umowy, a w szczególności: nie ujawniać osobom trzecim danych osobowych osób, dla których świadczone są usługi i danych o ich sytuacji osobistej, rodzinnej, zdrowotnej i ekonomicznej. Kwestie te mogą być przedmiotem rozmów wyłącznie z przełożonymi oraz w ramach struktury organizacyjnej Wykonawcy z pracownikami Zamawiającego, lekarzem oraz Policją.</w:t>
      </w:r>
    </w:p>
    <w:p>
      <w:pPr>
        <w:pStyle w:val="Normal"/>
        <w:numPr>
          <w:ilvl w:val="0"/>
          <w:numId w:val="4"/>
        </w:numPr>
        <w:suppressAutoHyphens w:val="false"/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wykonywaniu umowy Wykonawca zobowiązany jest stosować środki ochrony indywidualnej zgodne z właściwymi przepisami prawa lub wytycznymi/zaleceniami odpowiednich organów administracji publicznej, służących zapobieganiu rozprzestrzeniania się wirusa SARS-CoV-2. Koszt stosowania tych środków pokrywa Wykonawca.</w:t>
      </w:r>
    </w:p>
    <w:p>
      <w:pPr>
        <w:pStyle w:val="Normal"/>
        <w:numPr>
          <w:ilvl w:val="0"/>
          <w:numId w:val="4"/>
        </w:numPr>
        <w:suppressAutoHyphens w:val="false"/>
        <w:bidi w:val="0"/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ma obowiązek zapewnić bezpieczeństwo sobie i Świadczeniobiorcy przed zagrożeniem epidemiologicznym oraz </w:t>
      </w:r>
      <w:r>
        <w:rPr>
          <w:rFonts w:cs="Calibri" w:ascii="Calibri" w:hAnsi="Calibri"/>
          <w:sz w:val="22"/>
          <w:szCs w:val="22"/>
        </w:rPr>
        <w:t>oświadcza,</w:t>
      </w:r>
      <w:r>
        <w:rPr>
          <w:rFonts w:cs="Calibri" w:ascii="Calibri" w:hAnsi="Calibri"/>
          <w:color w:val="000000"/>
          <w:sz w:val="22"/>
          <w:szCs w:val="22"/>
        </w:rPr>
        <w:t xml:space="preserve"> że w ramach realizowanej umowy zapewni wszystkie środki ochrony osobistej i środki dezynfekcyjne na własny koszt.</w:t>
      </w:r>
    </w:p>
    <w:p>
      <w:pPr>
        <w:pStyle w:val="Normal"/>
        <w:bidi w:val="0"/>
        <w:spacing w:lineRule="auto" w:line="276"/>
        <w:jc w:val="center"/>
        <w:textAlignment w:val="baseline"/>
        <w:rPr>
          <w:rFonts w:ascii="Calibri" w:hAnsi="Calibri" w:eastAsia="Andale Sans UI;Arial Unicode MS" w:cs="Calibri"/>
          <w:b/>
          <w:b/>
          <w:bCs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Arial Unicode MS" w:cs="Calibri" w:ascii="Calibri" w:hAnsi="Calibri"/>
          <w:b/>
          <w:bCs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bidi w:val="0"/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§ 4. Wynagrodzenie</w:t>
      </w:r>
    </w:p>
    <w:p>
      <w:pPr>
        <w:pStyle w:val="Normal"/>
        <w:bidi w:val="0"/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76"/>
        <w:ind w:left="426" w:right="0" w:hanging="426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Wypłata wynagrodzenia za przedmiot zamówienia, o którym mowa § 1, będzie następowała na podstawie miesięcznych faktur/rachunków wystawionych przez Wykonawcę na podstawie faktycznej ilości przepracowanych godzin w danym miesiącu potwierdzonej przez Zamawiającego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426" w:right="0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artość faktury/rachunku stanowić będzie </w:t>
      </w:r>
      <w:r>
        <w:rPr>
          <w:rFonts w:cs="Calibri" w:ascii="Calibri" w:hAnsi="Calibri"/>
          <w:color w:val="000000"/>
          <w:sz w:val="22"/>
          <w:szCs w:val="22"/>
        </w:rPr>
        <w:t xml:space="preserve">iloczyn liczby przepracowanych godzin  </w:t>
        <w:br/>
        <w:t xml:space="preserve">w danym miesiącu oraz ceny za godzinę pracy </w:t>
      </w:r>
      <w:r>
        <w:rPr>
          <w:rFonts w:cs="Calibri" w:ascii="Calibri" w:hAnsi="Calibri"/>
          <w:bCs/>
          <w:color w:val="000000"/>
          <w:sz w:val="22"/>
          <w:szCs w:val="22"/>
        </w:rPr>
        <w:t>wskazaną w formularzu ofertowym (cena brutto)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426" w:right="0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ena jednostkowa za godzinę pracy, podana w ofercie nie będzie ulegała zmianie przez okres trwania umowy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i wynosi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....................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 (słownie: ....................…)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426" w:right="0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amawiający ureguluje należność na konto Wykonawcy wskazane na fakturze/rachunku</w:t>
      </w:r>
      <w:r>
        <w:rPr>
          <w:rFonts w:cs="Calibri" w:ascii="Calibri" w:hAnsi="Calibri"/>
          <w:color w:val="000000"/>
          <w:sz w:val="22"/>
          <w:szCs w:val="22"/>
        </w:rPr>
        <w:t xml:space="preserve"> w ciągu 14 dni od daty dostarczenia Zamawiającemu poprawnie wystawionej faktury/rachunku. </w:t>
      </w:r>
      <w:r>
        <w:rPr>
          <w:rFonts w:cs="Calibri" w:ascii="Calibri" w:hAnsi="Calibri"/>
          <w:sz w:val="22"/>
          <w:szCs w:val="22"/>
        </w:rPr>
        <w:t>Za dzień zapłaty uznaje się dzień obciążenia rachunku Zamawiającego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426" w:righ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leceniobiorca winien przedłożyć rachunek u Zleceniodawcy najpóźniej  na 2 dni  przed ostatnim dniem miesiąca.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426" w:righ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ość godzin wykonania przedmiotu zamówienia jest szacunkowa i może ulec zmianie, jednakże nie może przekroczyć przewidzianego  max  rocznego limitu godzin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425" w:right="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zaistnieją okoliczności niezależne od Zamawiającego i nie będzie możliwości realizacji zadania lub ilość wypracowanych godzin będzie mniejsza od szacunkowej, Wykonawca nie będzie rościł sobie prawa do odszkodowania z tego tytułu.</w:t>
      </w:r>
    </w:p>
    <w:p>
      <w:pPr>
        <w:pStyle w:val="Normal"/>
        <w:bidi w:val="0"/>
        <w:spacing w:lineRule="auto" w:line="276" w:before="0" w:after="0"/>
        <w:ind w:left="644" w:right="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. Kary umowne i odsetki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76"/>
        <w:ind w:left="360" w:right="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postanawiają, że w przypadku nienależytego wykonania przedmiotu umowy naliczane będą kary umowne, w sposób wynikający z niniejszego paragrafu.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76"/>
        <w:ind w:left="360" w:right="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nienależytego lub niezgodnego z umową wykonania  przedmiotu umowy Zamawiający może żądać od Wykonawcy zapłaty kary umownej w wysokości 10 % wynagrodzenia za miesiąc,  w którym stwierdzono nieprawidłowości. W przypadku kolejnego powtórzenia się nieprawidłowości kara umowna za ten okres wzrasta do 20 % wynagrodzenia za miesiąc,</w:t>
        <w:br/>
        <w:t xml:space="preserve">w którym stwierdzono nieprawidłowości.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76"/>
        <w:ind w:left="360" w:right="0" w:hanging="36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 powtórzenia się sytuacji nienależytego lub nieterminowego wykonania przedmiotu umowy, pomimo nałożenia kar umownych, Zamawiający ma prawo do odstąpienia  od umowy </w:t>
      </w:r>
      <w:r>
        <w:rPr>
          <w:rFonts w:cs="Calibri" w:ascii="Calibri" w:hAnsi="Calibri"/>
          <w:sz w:val="22"/>
          <w:szCs w:val="22"/>
        </w:rPr>
        <w:t>w terminie 7 dni od daty ujawnienia się okoliczności uzasadniającej wykonanie prawa dostąpienia. Wykonawca zachowuje prawo do wynagrodzenia za usługi wykonane do dnia odstąpienia od</w:t>
      </w:r>
      <w:r>
        <w:rPr>
          <w:rFonts w:cs="Calibri" w:ascii="Calibri" w:hAnsi="Calibri"/>
          <w:color w:val="000000"/>
          <w:sz w:val="22"/>
          <w:szCs w:val="22"/>
        </w:rPr>
        <w:t xml:space="preserve"> umowy.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76"/>
        <w:ind w:left="360" w:right="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odszkodowania uzupełniającego, przekraczającego wysokość kar umownych do wysokości rzeczywiście poniesionej szkody w przypadku nienależytego lub niezgodnego z umową wykonania przedmiotu umowy bądź jej niewykonania.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76"/>
        <w:ind w:left="360" w:right="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ra umowna powinna być zapłacona przez stronę, która naruszyła postanowienia Umowy</w:t>
        <w:br/>
        <w:t>w terminie 14 dni od daty wystąpienia przez drugą stronę z żądaniem zapłaty. Zamawiający</w:t>
        <w:br/>
        <w:t xml:space="preserve">w razie zwłoki w zapłacie kary przez Wykonawcę, potrąci  ją z jego należności lub będzie dochodził  na drodze postępowania sądowego.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76"/>
        <w:ind w:left="360" w:right="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stalają, że Wykonawca nie może powierzyć wykonywania przedmiotu umowy osobie trzeciej.</w:t>
      </w:r>
    </w:p>
    <w:p>
      <w:pPr>
        <w:pStyle w:val="Normal"/>
        <w:bidi w:val="0"/>
        <w:spacing w:lineRule="auto" w:line="276"/>
        <w:jc w:val="lef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§ 6. Rozwiązanie i odstąpienie od umowy</w:t>
      </w:r>
    </w:p>
    <w:p>
      <w:pPr>
        <w:pStyle w:val="Normal"/>
        <w:bidi w:val="0"/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426" w:righ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ej ze stron przysługuje prawo rozwiązania umowy z zachowaniem 30 dniowego terminu wypowiedzenia.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276"/>
        <w:ind w:left="426" w:right="0" w:hanging="42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odstąpić od umowy – poza wystąpieniem okoliczności opisanej w § 5 ust. 3 umowy – w przypadku wyjścia na jaw, że Wykonawca nie posiada kwalifikacji do wykonywania czynności stanowiących przedmiot umowy lub uprawnienia te utraci. 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276"/>
        <w:ind w:left="426" w:right="0" w:hanging="42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odstąpienia przez Zamawiającego od Umowy w sytuacji opisanej w § 5 ust. 3 umowy, Wykonawcy przysługuje wynagrodzenie w wysokości odpowiadającej wykonanej części przedmiotu umowy.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276"/>
        <w:ind w:left="426" w:right="0" w:hanging="42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odstąpieniu od umowy powinno nastąpić w formie pisemnej oraz być złożone w terminie 7 dni od daty ujawnienia się okoliczności uprawniającej Zamawiającego do złożenia tego oświadczenia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1080" w:right="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§ 7. Zmiana treści umowy</w:t>
      </w:r>
    </w:p>
    <w:p>
      <w:pPr>
        <w:pStyle w:val="Normal"/>
        <w:bidi w:val="0"/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bidi w:val="0"/>
        <w:spacing w:lineRule="auto" w:line="276"/>
        <w:ind w:left="426" w:right="0" w:hanging="42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postanowień niniejszej umowy może nastąpić za zgodą obu stron, wyrażoną na piśmie, pod rygorem nieważności.</w:t>
      </w:r>
    </w:p>
    <w:p>
      <w:pPr>
        <w:pStyle w:val="Normal"/>
        <w:widowControl w:val="false"/>
        <w:numPr>
          <w:ilvl w:val="0"/>
          <w:numId w:val="8"/>
        </w:numPr>
        <w:bidi w:val="0"/>
        <w:spacing w:lineRule="auto" w:line="276"/>
        <w:ind w:left="426" w:right="0" w:hanging="42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dopuszczalne jest wprowadzanie zmian postanowień zawartej umowy w stosunku do treści oferty, na podstawie której dokonano wyboru wykonawcy, chyba,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000000"/>
          <w:sz w:val="22"/>
          <w:szCs w:val="22"/>
        </w:rPr>
        <w:t>Ochrona i przetwarzanie danych osobowych</w:t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2" w:leader="none"/>
        </w:tabs>
        <w:suppressAutoHyphens w:val="false"/>
        <w:bidi w:val="0"/>
        <w:spacing w:lineRule="auto" w:line="276"/>
        <w:ind w:left="426" w:righ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twarzanie danych osobowych niezbędne dla celów realizacji niniejszej umowy odbywać się będzie  zgodnie z przepisami ustawy z dnia 10 maja 2018 r. o ochronie danych osobowych (Dz. U. z 2019 r. poz. 1781 ze zm.), Rozporządzenia Parlamentu Europejskiego i Rady (UE) 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2" w:leader="none"/>
        </w:tabs>
        <w:suppressAutoHyphens w:val="false"/>
        <w:bidi w:val="0"/>
        <w:spacing w:lineRule="auto" w:line="276"/>
        <w:ind w:left="426" w:righ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res przetwarzania danych osobowych określi odrębna umowa z Wykonawcą </w:t>
        <w:br/>
        <w:t xml:space="preserve">o powierzenie przetwarzania danych osobowych. </w:t>
      </w:r>
    </w:p>
    <w:p>
      <w:pPr>
        <w:pStyle w:val="Normal"/>
        <w:tabs>
          <w:tab w:val="clear" w:pos="709"/>
          <w:tab w:val="left" w:pos="0" w:leader="none"/>
          <w:tab w:val="left" w:pos="1000" w:leader="none"/>
        </w:tabs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§ 9. Rozstrzygnięcie sporów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276"/>
        <w:ind w:left="357" w:right="0" w:hanging="357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powstania sporu na tle wykonania umowy Wykonawca zobowiązany jest do wyczerpania drogi postępowania polubownego załatwienia sprawy poprzez skierowanie konkretnego roszczenia do Zamawiającego z wnioskiem o polubowne załatwienie sporu.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276"/>
        <w:ind w:left="360" w:right="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a obowiązek do pisemnego ustosunkowania się w terminie 21 dni od daty zgłoszenia roszczenia.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276"/>
        <w:ind w:left="360" w:right="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odmowy przez Zamawiającego uznania roszczenia Wykonawcy lub nieudzielenia odpowiedzi na roszczenie w terminie, o którym mowa w ust. 2, Wykonawca uprawniony jest do wystąpienia na drogę postępowania sądowego.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276"/>
        <w:ind w:left="360" w:right="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rozpoznania sporów mogących wyniknąć z realizacji niniejszej umowy właściwy jest</w:t>
        <w:br/>
        <w:t>w pierwszej instancji sąd powszechny wg miejsca siedziby Zamawiającego.</w:t>
      </w:r>
    </w:p>
    <w:p>
      <w:pPr>
        <w:pStyle w:val="Normal"/>
        <w:bidi w:val="0"/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§ 10. Postanowienia końcowe</w:t>
      </w:r>
    </w:p>
    <w:p>
      <w:pPr>
        <w:pStyle w:val="Normal"/>
        <w:widowControl w:val="false"/>
        <w:numPr>
          <w:ilvl w:val="0"/>
          <w:numId w:val="11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numPr>
          <w:ilvl w:val="0"/>
          <w:numId w:val="11"/>
        </w:numPr>
        <w:suppressAutoHyphens w:val="false"/>
        <w:bidi w:val="0"/>
        <w:spacing w:lineRule="auto" w:line="276"/>
        <w:ind w:left="284" w:right="0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szelkie oświadczenia związane z wykonywaniem umowy kierowane będą na adresy wskazane na jej wstępie, chyba że Strona, która zmieniła adres powiadomi o tym pisemnie drugą Stronę umowy. Strony ponadto wskazują, że za skutecznie złożone oświadczenia będą uznawały korespondencję elektroniczną wysłaną na następujące adresy:</w:t>
      </w:r>
    </w:p>
    <w:p>
      <w:pPr>
        <w:pStyle w:val="Normal"/>
        <w:numPr>
          <w:ilvl w:val="0"/>
          <w:numId w:val="12"/>
        </w:numPr>
        <w:suppressAutoHyphens w:val="false"/>
        <w:bidi w:val="0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mawiającego: sekretariat</w:t>
      </w:r>
      <w:hyperlink r:id="rId2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  <w:lang w:eastAsia="en-US"/>
          </w:rPr>
          <w:t>@mgops.lubawka.eu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12"/>
        </w:numPr>
        <w:suppressAutoHyphens w:val="false"/>
        <w:bidi w:val="0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konawcy: XXXXXX@XX.</w:t>
      </w:r>
    </w:p>
    <w:p>
      <w:pPr>
        <w:pStyle w:val="Normal"/>
        <w:numPr>
          <w:ilvl w:val="0"/>
          <w:numId w:val="11"/>
        </w:numPr>
        <w:suppressAutoHyphens w:val="false"/>
        <w:bidi w:val="0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sprawach nieuregulowanych niniejszą Umową mają zastosowanie odpowiednie przepisy prawa w szczególności Kodeksu cywilnego.</w:t>
      </w:r>
    </w:p>
    <w:p>
      <w:pPr>
        <w:pStyle w:val="Normal"/>
        <w:numPr>
          <w:ilvl w:val="0"/>
          <w:numId w:val="11"/>
        </w:numPr>
        <w:suppressAutoHyphens w:val="false"/>
        <w:bidi w:val="0"/>
        <w:spacing w:lineRule="auto" w:line="276"/>
        <w:ind w:left="284" w:right="0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mowę sporządzono w 3-ch jednobrzmiących egzemplarzach, dwa dla Zamawiającego i jeden dla Wykonawcy.</w:t>
      </w:r>
    </w:p>
    <w:p>
      <w:pPr>
        <w:pStyle w:val="Normal"/>
        <w:numPr>
          <w:ilvl w:val="0"/>
          <w:numId w:val="0"/>
        </w:numPr>
        <w:suppressAutoHyphens w:val="false"/>
        <w:bidi w:val="0"/>
        <w:spacing w:lineRule="auto" w:line="276"/>
        <w:ind w:left="360" w:right="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33"/>
        <w:gridCol w:w="3154"/>
      </w:tblGrid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_________________________</w:t>
            </w:r>
          </w:p>
        </w:tc>
        <w:tc>
          <w:tcPr>
            <w:tcW w:w="2833" w:type="dxa"/>
            <w:tcBorders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_________________________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Zamawiający</w:t>
            </w:r>
          </w:p>
        </w:tc>
        <w:tc>
          <w:tcPr>
            <w:tcW w:w="2833" w:type="dxa"/>
            <w:tcBorders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Wykonawca</w:t>
            </w:r>
          </w:p>
        </w:tc>
      </w:tr>
    </w:tbl>
    <w:p>
      <w:pPr>
        <w:pStyle w:val="Normal"/>
        <w:bidi w:val="0"/>
        <w:jc w:val="righ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 w:val="false"/>
        <w:rFonts w:ascii="Calibri" w:hAnsi="Calibri" w:eastAsia="Calibri" w:cs="Calibri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bCs/>
        <w:rFonts w:ascii="Calibri" w:hAnsi="Calibri" w:cs="Calibri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bCs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>
        <w:sz w:val="22"/>
        <w:b/>
        <w:szCs w:val="22"/>
        <w:bCs/>
        <w:rFonts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720"/>
      </w:pPr>
      <w:rPr>
        <w:rFonts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2"/>
        <w:b/>
        <w:szCs w:val="22"/>
        <w:bCs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2"/>
        <w:b/>
        <w:szCs w:val="22"/>
        <w:bCs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2"/>
        <w:b/>
        <w:szCs w:val="22"/>
        <w:bCs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22"/>
        <w:b/>
        <w:szCs w:val="22"/>
        <w:bCs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2"/>
        <w:b/>
        <w:szCs w:val="22"/>
        <w:bCs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z w:val="22"/>
        <w:b/>
        <w:szCs w:val="22"/>
        <w:bCs/>
        <w:rFonts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eastAsia="Calibri" w:cs="Calibri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Calibri" w:cs="Calibri"/>
      <w:b/>
      <w:bCs w:val="false"/>
      <w:color w:val="000000"/>
      <w:sz w:val="22"/>
      <w:szCs w:val="22"/>
      <w:lang w:eastAsia="ar-SA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Cs/>
      <w:color w:val="000000"/>
      <w:sz w:val="22"/>
      <w:szCs w:val="22"/>
      <w:lang w:eastAsia="pl-PL"/>
    </w:rPr>
  </w:style>
  <w:style w:type="character" w:styleId="WW8Num6z0">
    <w:name w:val="WW8Num6z0"/>
    <w:qFormat/>
    <w:rPr>
      <w:rFonts w:ascii="Calibri" w:hAnsi="Calibri" w:cs="Calibri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sz w:val="22"/>
    </w:rPr>
  </w:style>
  <w:style w:type="character" w:styleId="WW8Num10z1">
    <w:name w:val="WW8Num10z1"/>
    <w:qFormat/>
    <w:rPr>
      <w:rFonts w:cs="Calibri"/>
      <w:b/>
      <w:bCs/>
      <w:sz w:val="22"/>
      <w:szCs w:val="22"/>
    </w:rPr>
  </w:style>
  <w:style w:type="character" w:styleId="WW8Num10z2">
    <w:name w:val="WW8Num10z2"/>
    <w:qFormat/>
    <w:rPr>
      <w:rFonts w:eastAsia="Calibri" w:cs="Times New Roman"/>
    </w:rPr>
  </w:style>
  <w:style w:type="character" w:styleId="WW8Num12z0">
    <w:name w:val="WW8Num12z0"/>
    <w:qFormat/>
    <w:rPr>
      <w:rFonts w:ascii="Calibri" w:hAnsi="Calibri" w:eastAsia="Calibri" w:cs="Calibri"/>
      <w:color w:val="000000"/>
      <w:sz w:val="22"/>
      <w:szCs w:val="22"/>
      <w:lang w:eastAsia="en-US"/>
    </w:rPr>
  </w:style>
  <w:style w:type="character" w:styleId="WW8Num34z0">
    <w:name w:val="WW8Num34z0"/>
    <w:qFormat/>
    <w:rPr>
      <w:rFonts w:ascii="Calibri" w:hAnsi="Calibri" w:eastAsia="Calibri" w:cs="Calibri"/>
      <w:b/>
      <w:bCs w:val="false"/>
      <w:color w:val="000000"/>
      <w:sz w:val="22"/>
      <w:szCs w:val="22"/>
      <w:lang w:eastAsia="ar-S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bCs/>
      <w:color w:val="000000"/>
      <w:sz w:val="22"/>
      <w:szCs w:val="22"/>
      <w:lang w:eastAsia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i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b w:val="false"/>
      <w:bCs/>
      <w:sz w:val="22"/>
    </w:rPr>
  </w:style>
  <w:style w:type="character" w:styleId="WW8Num43z1">
    <w:name w:val="WW8Num43z1"/>
    <w:qFormat/>
    <w:rPr>
      <w:rFonts w:cs="Calibri"/>
      <w:b/>
      <w:bCs/>
      <w:sz w:val="22"/>
      <w:szCs w:val="22"/>
    </w:rPr>
  </w:style>
  <w:style w:type="character" w:styleId="WW8Num43z2">
    <w:name w:val="WW8Num43z2"/>
    <w:qFormat/>
    <w:rPr>
      <w:rFonts w:eastAsia="Calibri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Calibri"/>
      <w:color w:val="000000"/>
      <w:sz w:val="22"/>
      <w:szCs w:val="22"/>
      <w:lang w:eastAsia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mgops.lubawk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3:38Z</dcterms:created>
  <dc:creator/>
  <dc:description/>
  <dc:language>en-US</dc:language>
  <cp:lastModifiedBy/>
  <cp:lastPrinted>1995-11-21T17:41:00Z</cp:lastPrinted>
  <dcterms:modified xsi:type="dcterms:W3CDTF">2021-12-23T10:26:20Z</dcterms:modified>
  <cp:revision>2</cp:revision>
  <dc:subject/>
  <dc:title/>
</cp:coreProperties>
</file>