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I B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zacunkowa ilość wysyłanych przesyłek listowych priorytetowych w obrocie zagranicznym w 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8"/>
        <w:gridCol w:w="2396"/>
        <w:gridCol w:w="1843"/>
        <w:gridCol w:w="1276"/>
        <w:gridCol w:w="1275"/>
        <w:gridCol w:w="2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priorytetowe w obrocie zagranicznym strefa A,B,C,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przesy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 korespondencji w skali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ogółem brutto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rejestrowa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wro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jestrowa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jestrowa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 ZP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 ZP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0g do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 ZP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00g do 3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2:00Z</dcterms:created>
  <dc:creator>Umig Olkusz</dc:creator>
  <dc:description/>
  <cp:keywords/>
  <dc:language>en-US</dc:language>
  <cp:lastModifiedBy>Wiesława Sobania</cp:lastModifiedBy>
  <cp:lastPrinted>2021-09-28T12:36:00Z</cp:lastPrinted>
  <dcterms:modified xsi:type="dcterms:W3CDTF">2021-10-21T06:42:00Z</dcterms:modified>
  <cp:revision>4</cp:revision>
  <dc:subject/>
  <dc:title/>
</cp:coreProperties>
</file>