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20" w:after="0"/>
        <w:jc w:val="right"/>
        <w:rPr/>
      </w:pPr>
      <w:r>
        <w:rPr/>
        <w:tab/>
        <w:tab/>
        <w:tab/>
        <w:tab/>
        <w:tab/>
        <w:tab/>
        <w:tab/>
        <w:t xml:space="preserve">Załącznik nr 3 do ogłoszenia </w:t>
        <w:br/>
        <w:t>z dnia  6 lipca 2023 r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tyczy postępowania: </w:t>
      </w:r>
      <w:r>
        <w:rPr>
          <w:rFonts w:eastAsia="Calibri" w:cs="Times New Roman" w:ascii="Times New Roman" w:hAnsi="Times New Roman"/>
          <w:b/>
          <w:sz w:val="24"/>
          <w:szCs w:val="24"/>
        </w:rPr>
        <w:t>Organizacja i przeprowadzenie wyjazdowego szkolenia zespołowego dla 10 osób (pracowników Urzędu Miasta Krosna i Miejskiego Ośrodka Pomocy Rodzinie w Krośnie) z zakresu prowadzenia szkoleń z obsługi klienta oraz komunikacji społecznej</w:t>
        <w:br/>
        <w:t xml:space="preserve">w związku z realizacją przedsięwzięcia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Profesjonalny urzędnik – przegląd i doskonalenie systemu zarządzania kompetencjami” </w:t>
        <w:br/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w ramach projektu pn. „Kreujemy+Rozwijamy +Ożywiamy+ Stymulujemy+ Nakreślamy+Odmieniamy=Krosno” realizowanego </w:t>
        <w:br/>
        <w:t>w ramach Programu Rozwój Lokalny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949"/>
        <w:gridCol w:w="2586"/>
        <w:gridCol w:w="2178"/>
        <w:gridCol w:w="2286"/>
        <w:gridCol w:w="2292"/>
        <w:gridCol w:w="2553"/>
        <w:gridCol w:w="17"/>
      </w:tblGrid>
      <w:tr>
        <w:trPr>
          <w:trHeight w:val="706" w:hRule="atLeast"/>
        </w:trPr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.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ełna nazwa/firma, adres)</w:t>
            </w:r>
          </w:p>
        </w:tc>
      </w:tr>
      <w:tr>
        <w:trPr>
          <w:trHeight w:val="414" w:hRule="atLeast"/>
        </w:trPr>
        <w:tc>
          <w:tcPr>
            <w:tcW w:w="144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Wykaz osób, skierowanych przez wykonawcę do realizacji zamówienia</w:t>
            </w:r>
          </w:p>
        </w:tc>
      </w:tr>
      <w:tr>
        <w:trPr/>
        <w:tc>
          <w:tcPr>
            <w:tcW w:w="144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Wykaz osób, skierowanych przez wykonawcę do realizacji zamówienia wraz z informacjami na temat zrealizowanych przez nie łącznie szkoleń w ostatnich </w:t>
            </w:r>
            <w:r>
              <w:rPr>
                <w:rFonts w:cs="Times New Roman" w:ascii="Times New Roman" w:hAnsi="Times New Roman"/>
              </w:rPr>
              <w:t>3 latach przed upływem terminu składania ofert</w:t>
            </w:r>
            <w:r>
              <w:rPr>
                <w:rStyle w:val="Markedcontent"/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b/>
                <w:bCs/>
              </w:rPr>
              <w:t xml:space="preserve">łącznie </w:t>
            </w:r>
            <w:r>
              <w:rPr>
                <w:rStyle w:val="Markedcontent"/>
                <w:rFonts w:cs="Times New Roman" w:ascii="Times New Roman" w:hAnsi="Times New Roman"/>
              </w:rPr>
              <w:t xml:space="preserve">szkolenia z </w:t>
            </w:r>
            <w:r>
              <w:rPr>
                <w:rFonts w:cs="Times New Roman" w:ascii="Times New Roman" w:hAnsi="Times New Roman"/>
              </w:rPr>
              <w:t>zakresów tożsamych z przedmiotem zamówienia, które prowadzone były na rzecz jednostek administracji publicznej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j. szkolenie/a z zakresu obsługi klienta i komunikacji społecznej z elementami zarządzania szkoleniami i identyfikacji potrzeb szkoleniowych)</w:t>
            </w:r>
            <w:r>
              <w:rPr>
                <w:rFonts w:cs="Times New Roman" w:ascii="Times New Roman" w:hAnsi="Times New Roman"/>
                <w:lang w:val="en-US" w:eastAsia="en-US"/>
              </w:rPr>
              <w:t>, a łaczna liczba godzin szkoleń  nie była mniejsza niż 20 godz. zegarowych.</w:t>
            </w:r>
          </w:p>
        </w:tc>
      </w:tr>
      <w:tr>
        <w:trPr>
          <w:trHeight w:val="92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Imię i nazwisko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Posiadane kwalifikacje/ wykształcenie/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Zrealizowane szkoleni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– tematyka i liczba godzin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Zrealizowane szkolenia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podmiot na rzecz którego były realizowane oraz termin realizacji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Tematyka szkoleń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która będzie realizowana w ramach zamówienia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Podstawa dysponowania osobą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łączyć dokumenty potwierdzające doświadczenie osób wskazanych do realizacji zamówienia (np. referencje, protokoły)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osoby upoważnionej</w:t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dpisywania oferty w imieniu wykonawcy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426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unders Grotes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113665</wp:posOffset>
          </wp:positionV>
          <wp:extent cx="580390" cy="641350"/>
          <wp:effectExtent l="0" t="0" r="0" b="0"/>
          <wp:wrapTight wrapText="bothSides">
            <wp:wrapPolygon edited="0">
              <wp:start x="4945" y="0"/>
              <wp:lineTo x="351" y="1603"/>
              <wp:lineTo x="-368" y="2254"/>
              <wp:lineTo x="-368" y="14182"/>
              <wp:lineTo x="2123" y="15468"/>
              <wp:lineTo x="10607" y="15468"/>
              <wp:lineTo x="1053" y="17073"/>
              <wp:lineTo x="-368" y="17724"/>
              <wp:lineTo x="-368" y="21266"/>
              <wp:lineTo x="3174" y="21266"/>
              <wp:lineTo x="16637" y="20631"/>
              <wp:lineTo x="16989" y="17724"/>
              <wp:lineTo x="10607" y="15468"/>
              <wp:lineTo x="21600" y="15468"/>
              <wp:lineTo x="21600" y="10958"/>
              <wp:lineTo x="6365" y="10307"/>
              <wp:lineTo x="21600" y="5796"/>
              <wp:lineTo x="21600" y="4828"/>
              <wp:lineTo x="16637" y="2572"/>
              <wp:lineTo x="9906" y="0"/>
              <wp:lineTo x="494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2" r="-7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ab/>
      <w:tab/>
      <w:tab/>
      <w:tab/>
      <w:tab/>
      <w:tab/>
      <w:tab/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center"/>
      <w:rPr/>
    </w:pPr>
    <w:r>
      <w:rPr>
        <w:rFonts w:cs="Founders Grotesk;Times New Roman" w:ascii="Founders Grotesk;Times New Roman" w:hAnsi="Founders Grotesk;Times New Roman"/>
        <w:sz w:val="17"/>
        <w:szCs w:val="17"/>
      </w:rPr>
      <w:t>Projekt pn. „Kreujemy+Rozwijamy+Ożywiamy+Stymulujemy+Nakreślamy+Odmieniamy=KROSNO” realizowany w ramach Programu Rozwój Lokalny, współfinansowany w 85% ze środków Norweskiego Mechanizmu Finansowego 2014-2021 oraz w 15%  z budżetu państwa.</w:t>
    </w:r>
  </w:p>
  <w:p>
    <w:pPr>
      <w:pStyle w:val="Header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</w:r>
  </w:p>
  <w:p>
    <w:pPr>
      <w:pStyle w:val="Header"/>
      <w:jc w:val="center"/>
      <w:rPr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  <w:t>„</w:t>
    </w:r>
    <w:r>
      <w:rPr>
        <w:rFonts w:cs="Founders Grotesk;Times New Roman" w:ascii="Founders Grotesk;Times New Roman" w:hAnsi="Founders Grotesk;Times New Roman"/>
        <w:sz w:val="17"/>
        <w:szCs w:val="17"/>
      </w:rPr>
      <w:t>Wspólnie działamy na rzecz Europy zielonej, konkurencyjnej i sprzyjającej integracji społecznej”</w:t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Tms Rmn;Times New Roman" w:hAnsi="Tms Rmn;Times New Roman" w:eastAsia="Times New Roman" w:cs="Tms Rmn;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ms Rmn;Times New Roman" w:hAnsi="Tms Rmn;Times New Roman" w:eastAsia="Times New Roman" w:cs="Tms Rm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12:00Z</dcterms:created>
  <dc:creator>Marcin Kustroń</dc:creator>
  <dc:description/>
  <cp:keywords/>
  <dc:language>en-US</dc:language>
  <cp:lastModifiedBy>Katarzyna Oberc</cp:lastModifiedBy>
  <cp:lastPrinted>2023-04-18T12:35:00Z</cp:lastPrinted>
  <dcterms:modified xsi:type="dcterms:W3CDTF">2023-07-06T06:22:00Z</dcterms:modified>
  <cp:revision>5</cp:revision>
  <dc:subject/>
  <dc:title/>
</cp:coreProperties>
</file>