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objętych przedmiotem postępowania                 o udzielenie zamówienia publicznego oraz zawarcia umowy na wykonanie usług pn.: 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 - Wykonanie dokumentacji projektowej na przebudowę drogi powiatowej Nr 1763R ul. Mączyńskiego w Jarosławiu w km 0+000 do km 0+235 wraz z budową chodnika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2-10-17T10:05:00Z</dcterms:modified>
  <cp:revision>20</cp:revision>
  <dc:subject/>
  <dc:title>Załącznik  Nr 1</dc:title>
</cp:coreProperties>
</file>