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8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wyrobów leczniczych (tabletki) dla Mazowieckiego Centrum Rehabilitacji STOCER Sp. z o.o.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66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Aleksandra Mrówka</cp:lastModifiedBy>
  <cp:lastPrinted>2017-05-11T09:26:00Z</cp:lastPrinted>
  <dcterms:modified xsi:type="dcterms:W3CDTF">2023-09-07T12:11:00Z</dcterms:modified>
  <cp:revision>27</cp:revision>
  <dc:subject/>
  <dc:title/>
</cp:coreProperties>
</file>