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32.2021</w:t>
        <w:tab/>
        <w:tab/>
        <w:tab/>
        <w:tab/>
        <w:tab/>
        <w:tab/>
        <w:tab/>
        <w:tab/>
        <w:tab/>
        <w:t xml:space="preserve">       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 (wyznaczenie punktów granicznych działek ewidencyjnych)</w:t>
      </w:r>
    </w:p>
    <w:p>
      <w:pPr>
        <w:pStyle w:val="Normal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ej poniżej ceni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ę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a zawiera wszelkie koszty, opłaty </w:t>
        <w:br/>
        <w:t>i podatki wskazane w pkt XII SWZ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/Doświadczenie geodety wyznaczonego 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pl-PL" w:bidi="pl-PL"/>
              </w:rPr>
              <w:t>Wyznaczenie punktów granicznych działek ewidencyjnych nr 177/77  i 177/87 położonych w obrębie Marcinkowice, jednostka Chełmiec, objętych KW NS1S/00093921/3, ujawnionych uprzednio w operacie ewidencji gruntów, stanowiących własność Powiatu Nowosądeckiego. Podział został zaewidencjonowany w PODGiK pod numerem ewidencyjnym ID 4064/42/2006. Zlecenie obejmuje wyznaczenie punktów granicznych nabywcy nieruch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ofertowa brutto: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znaczona do realizacji zamówienia osoba wykonała …………… opracowań geodezyjnych w zakresie posiadanych uprawnień zawodowych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  <w:br/>
              <w:t>z art. 43 pkt 2 ustawy z dnia 17 maja 1989 r. Prawo geodezyjne i kartograficzne</w:t>
            </w:r>
            <w:r>
              <w:rPr>
                <w:rStyle w:val="Odwoaniedokomentarza"/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ętych przedmiotem zamówienia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obowiązuję się wykonać zamówienie w terminie do 30 dni kalendarzowych od dnia zawarcia umowy. </w:t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1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6524728"/>
      <w:bookmarkStart w:id="1" w:name="__Fieldmark__0_2886524728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6524728"/>
      <w:bookmarkStart w:id="3" w:name="__Fieldmark__1_2886524728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86524728"/>
      <w:bookmarkStart w:id="5" w:name="__Fieldmark__2_2886524728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86524728"/>
      <w:bookmarkStart w:id="7" w:name="__Fieldmark__3_2886524728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86524728"/>
      <w:bookmarkStart w:id="9" w:name="__Fieldmark__4_2886524728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86524728"/>
      <w:bookmarkStart w:id="11" w:name="__Fieldmark__5_2886524728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9:00Z</dcterms:created>
  <dc:creator>emrozek</dc:creator>
  <dc:description/>
  <dc:language>en-US</dc:language>
  <cp:lastModifiedBy>msmiech</cp:lastModifiedBy>
  <cp:lastPrinted>2021-11-24T09:29:00Z</cp:lastPrinted>
  <dcterms:modified xsi:type="dcterms:W3CDTF">2021-11-24T08:29:00Z</dcterms:modified>
  <cp:revision>12</cp:revision>
  <dc:subject/>
  <dc:title>Nowy Sącz, ……………………</dc:title>
</cp:coreProperties>
</file>