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>Załącznik nr 1 do SWZ</w:t>
      </w:r>
    </w:p>
    <w:p>
      <w:pPr>
        <w:pStyle w:val="Bezodstpw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Załącznik nr  1 do umowy)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Heading7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FORMULARZ – OFERTOW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Heading7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 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P: ………………… REGON: …………………. Nr KRS: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>Dane kontaktowe : Nr telefonu : …..………………. nr faxu : …….………………………</w:t>
        <w:br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składam ofertę na wykonanie przedmiotu zamówienia w zakresie określonym w SWZ, tj.: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bookmarkStart w:id="0" w:name="_Hlk68694550"/>
      <w:r>
        <w:rPr>
          <w:rFonts w:cs="Arial" w:ascii="Arial" w:hAnsi="Arial"/>
          <w:b/>
          <w:sz w:val="20"/>
          <w:szCs w:val="20"/>
          <w:lang w:val="pl-PL"/>
        </w:rPr>
        <w:t>Usługa dozoru nieruchomości i systemu parkingow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bookmarkStart w:id="1" w:name="_Hlk68694550"/>
      <w:r>
        <w:rPr>
          <w:rFonts w:cs="Arial" w:ascii="Arial" w:hAnsi="Arial"/>
          <w:b/>
          <w:sz w:val="20"/>
          <w:szCs w:val="20"/>
          <w:lang w:val="pl-PL"/>
        </w:rPr>
        <w:t>z monitoringiem wizyjnym na terenie przy ul. św. Łazarza 14 w Krakowie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Wykonawca  oświadcza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exact" w:line="280"/>
        <w:ind w:left="1260" w:hanging="1260"/>
        <w:rPr/>
      </w:pPr>
      <w:r>
        <w:rPr>
          <w:rFonts w:cs="Arial" w:ascii="Arial" w:hAnsi="Arial"/>
          <w:b/>
          <w:sz w:val="20"/>
          <w:szCs w:val="20"/>
          <w:lang w:val="pl-PL"/>
        </w:rPr>
        <w:t>Cena oferty wynosi :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567"/>
        <w:gridCol w:w="1276"/>
        <w:gridCol w:w="992"/>
        <w:gridCol w:w="1418"/>
        <w:gridCol w:w="1134"/>
        <w:gridCol w:w="1134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zwa przedmi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lość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Wartość  jednostkowa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 xml:space="preserve">za miesiąc netto </w:t>
              <w:br/>
              <w:t xml:space="preserve">(bez VA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odatek       VAT (PLN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Cena jednostkowa za miesiąc brutto</w:t>
              <w:br/>
              <w:t>(z podatkiem V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 xml:space="preserve">Wartość  netto </w:t>
              <w:br/>
              <w:t>(bez VAT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Kol.3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Podatek       VAT (PLN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Kol.3x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Cena  brutto</w:t>
              <w:br/>
              <w:t>(z podatkiem VAT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Kol.3x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11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a dozoru nieruchomości i systemu parkingow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monitoringiem wizyjnym na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erenie przy ul. św. Łazarza 14 w Krakowie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left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exact" w:line="28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8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a)</w:t>
        <w:tab/>
        <w:t>wartość (bez podatku VAT) (kol.7): ............................ PLN (słownie: .………………….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80"/>
        <w:ind w:firstLine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position w:val="2"/>
          <w:sz w:val="20"/>
          <w:szCs w:val="20"/>
          <w:lang w:val="pl-PL"/>
        </w:rPr>
        <w:t>..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8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b) </w:t>
        <w:tab/>
        <w:t>podatek VAT (kol. 8): ……………………………….. PLN (słownie: .………………….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80"/>
        <w:ind w:firstLine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position w:val="2"/>
          <w:sz w:val="20"/>
          <w:szCs w:val="20"/>
          <w:lang w:val="pl-PL"/>
        </w:rPr>
        <w:t>..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80"/>
        <w:rPr/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>c)</w:t>
        <w:tab/>
        <w:t xml:space="preserve">cena (zawiera podatek VAT) (kol. 9 ): ................................ PLN </w:t>
      </w:r>
      <w:r>
        <w:rPr>
          <w:rFonts w:cs="Arial" w:ascii="Arial" w:hAnsi="Arial"/>
          <w:position w:val="2"/>
          <w:sz w:val="20"/>
          <w:szCs w:val="20"/>
          <w:lang w:val="pl-PL"/>
        </w:rPr>
        <w:t>słownie: .………………….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80"/>
        <w:ind w:firstLine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position w:val="2"/>
          <w:sz w:val="20"/>
          <w:szCs w:val="20"/>
          <w:lang w:val="pl-PL"/>
        </w:rPr>
        <w:t>...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8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exact" w:line="280"/>
        <w:ind w:left="426" w:hanging="426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Dysponuje 4 pracownikami z umiejętnością obsługi komputera w stopniu podstawowym </w:t>
        <w:br/>
        <w:t xml:space="preserve">i następującym  doświadczeniem w wykonywaniu usługi dozoru nieruchomości z parkingiem o powierzchni nie mniejszej niż 1 ha.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8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exact" w:line="280"/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Skład personel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exact" w:line="280"/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Lata doświadczenie  (pełne lat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exact" w:line="280"/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Pracownik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Pracownik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Pracownik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Pracownik 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8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8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8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exact" w:line="280"/>
        <w:ind w:left="426" w:hanging="426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Cena przedmiotu zamówienia zawiera wszystkie koszty wykonania zamówienia i realizacji przyszłego świadczenia umownego, które wynikają z zapisów swz oraz aktualnych przepisów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spacing w:lineRule="exact" w:line="280"/>
        <w:ind w:left="567" w:hanging="567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ybór oferty będzie/nie będzie* prowadził do powstania u Zamawiającego obowiązku podatkowego.</w:t>
      </w:r>
    </w:p>
    <w:p>
      <w:pPr>
        <w:pStyle w:val="Normal"/>
        <w:spacing w:lineRule="exact" w:line="280" w:before="0" w:after="0"/>
        <w:ind w:left="567" w:hanging="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, których dostawa będzie prowadziła do powstania obowiązku podatkowego,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 objętego obowiązkiem podatkowym Zamawiającego bez kwoty podatku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 zastosowanie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exact" w:line="280"/>
        <w:ind w:left="567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Termin płatności (30 dni od daty wystawienia faktury). Okresem obrachunkowym będzie jeden miesią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exact" w:line="280"/>
        <w:ind w:left="567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osłem wymagane wadium w wysokości ..................... PLN, w formie .................................... .które należy zwrócić na adres / konto 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80"/>
        <w:ind w:left="567" w:hanging="425"/>
        <w:rPr/>
      </w:pPr>
      <w:r>
        <w:rPr>
          <w:rFonts w:cs="Arial" w:ascii="Arial" w:hAnsi="Arial"/>
          <w:sz w:val="20"/>
          <w:szCs w:val="20"/>
          <w:lang w:val="pl-PL"/>
        </w:rPr>
        <w:t>Osoba: wpisać imię, nazwisko, numer telefonu – uprawniona do kontaktów w sprawie realizacji umowy   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exact" w:line="280"/>
        <w:ind w:left="567" w:hanging="425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 wpisać imię , nazwisko, stanowisko – uprawniona do podpisania umowy ( podpisująca umowę  w przypadku wybrania oferty )………………………………………………</w:t>
      </w:r>
    </w:p>
    <w:p>
      <w:pPr>
        <w:pStyle w:val="Normal"/>
        <w:numPr>
          <w:ilvl w:val="0"/>
          <w:numId w:val="4"/>
        </w:numPr>
        <w:spacing w:lineRule="exact" w:line="28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y, numery telefonów, faksów, adresy e-mail serwisów gwarancyjnych do zgłaszania awarii przedmiotu zamówienia :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adres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telefon …………………………………….., </w:t>
      </w:r>
      <w:r>
        <w:rPr>
          <w:rFonts w:cs="Arial" w:ascii="Arial" w:hAnsi="Arial"/>
          <w:sz w:val="20"/>
          <w:szCs w:val="20"/>
          <w:lang w:val="de-DE"/>
        </w:rPr>
        <w:t>- fax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e-mail 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exact" w:line="28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>przy udziale podwykonawców*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exact" w:line="280"/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 a. jeśli są znane na tym etapie.</w:t>
      </w:r>
    </w:p>
    <w:p>
      <w:pPr>
        <w:pStyle w:val="Normal"/>
        <w:spacing w:lineRule="exact" w:line="28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8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Firma , którą reprezentuję </w:t>
      </w:r>
      <w:r>
        <w:rPr>
          <w:rFonts w:cs="Arial" w:ascii="Arial" w:hAnsi="Arial"/>
          <w:b/>
          <w:sz w:val="20"/>
          <w:szCs w:val="20"/>
          <w:lang w:val="pl-PL"/>
        </w:rPr>
        <w:t>jest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51" w:leader="none"/>
        </w:tabs>
        <w:spacing w:lineRule="exact" w:line="28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kro-przedsiębiorstwem; *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51" w:leader="none"/>
        </w:tabs>
        <w:spacing w:lineRule="exact" w:line="28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małym przedsiębiorstwem;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51" w:leader="none"/>
        </w:tabs>
        <w:spacing w:lineRule="exact" w:line="28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m przedsiębiorstwem; *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51" w:leader="none"/>
        </w:tabs>
        <w:spacing w:lineRule="exact" w:line="28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ą działalnością gospodarczą; *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51" w:leader="none"/>
        </w:tabs>
        <w:spacing w:lineRule="exact" w:line="28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 fizyczną nieprowadzącą działalności gospodarczej; *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51" w:leader="none"/>
        </w:tabs>
        <w:spacing w:lineRule="exact" w:line="280" w:before="0" w:after="0"/>
        <w:ind w:left="851" w:hanging="425"/>
        <w:contextualSpacing/>
        <w:rPr/>
      </w:pPr>
      <w:r>
        <w:rPr>
          <w:rFonts w:cs="Arial" w:ascii="Arial" w:hAnsi="Arial"/>
          <w:sz w:val="20"/>
          <w:szCs w:val="20"/>
        </w:rPr>
        <w:t xml:space="preserve">inny  rodzaj: 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>(wpisać jakim…)</w:t>
      </w:r>
      <w:r>
        <w:rPr>
          <w:rFonts w:cs="Arial" w:ascii="Arial" w:hAnsi="Arial"/>
          <w:sz w:val="20"/>
          <w:szCs w:val="20"/>
        </w:rPr>
        <w:t>. *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pl-PL" w:eastAsia="pl-PL"/>
        </w:rPr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rFonts w:cs="Arial" w:ascii="Arial" w:hAnsi="Arial"/>
          <w:b/>
          <w:bCs/>
          <w:i/>
          <w:kern w:val="2"/>
          <w:sz w:val="20"/>
          <w:szCs w:val="20"/>
          <w:lang w:val="pl-PL" w:eastAsia="pl-PL"/>
        </w:rPr>
        <w:t>*</w:t>
      </w:r>
      <w:r>
        <w:rPr>
          <w:rFonts w:cs="Arial" w:ascii="Arial" w:hAnsi="Arial"/>
          <w:bCs/>
          <w:i/>
          <w:kern w:val="2"/>
          <w:sz w:val="20"/>
          <w:szCs w:val="20"/>
          <w:lang w:val="pl-PL" w:eastAsia="pl-PL"/>
        </w:rPr>
        <w:t xml:space="preserve"> należy zakreślić 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both"/>
        <w:rPr>
          <w:rFonts w:ascii="Arial" w:hAnsi="Arial" w:cs="Arial"/>
          <w:bCs/>
          <w:i/>
          <w:i/>
          <w:kern w:val="2"/>
          <w:sz w:val="20"/>
          <w:szCs w:val="20"/>
          <w:lang w:val="pl-PL" w:eastAsia="pl-PL"/>
        </w:rPr>
      </w:pPr>
      <w:r>
        <w:rPr>
          <w:rFonts w:cs="Arial" w:ascii="Arial" w:hAnsi="Arial"/>
          <w:bCs/>
          <w:i/>
          <w:kern w:val="2"/>
          <w:sz w:val="20"/>
          <w:szCs w:val="20"/>
          <w:lang w:val="pl-PL" w:eastAsia="pl-P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left="540" w:hanging="540"/>
        <w:jc w:val="center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left="540" w:hanging="54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l-PL"/>
        </w:rPr>
        <w:t xml:space="preserve"> podpis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konawcy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pl-PL"/>
      </w:rPr>
      <w:t>9/NADZ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 w:bidi="en-US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Tekstpodstawowy3Znak">
    <w:name w:val="Tekst podstawowy 3 Znak"/>
    <w:qFormat/>
    <w:rPr>
      <w:rFonts w:eastAsia="Times New Roman"/>
      <w:sz w:val="16"/>
      <w:szCs w:val="16"/>
      <w:lang w:val="en-US" w:bidi="en-US"/>
    </w:rPr>
  </w:style>
  <w:style w:type="character" w:styleId="NagwekZnak">
    <w:name w:val="Nagłówek Znak"/>
    <w:qFormat/>
    <w:rPr>
      <w:rFonts w:eastAsia="Times New Roman"/>
      <w:sz w:val="24"/>
      <w:szCs w:val="24"/>
      <w:lang w:val="en-US" w:bidi="en-US"/>
    </w:rPr>
  </w:style>
  <w:style w:type="character" w:styleId="StopkaZnak">
    <w:name w:val="Stopka Znak"/>
    <w:qFormat/>
    <w:rPr>
      <w:rFonts w:eastAsia="Times New Roman"/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en-US" w:bidi="en-US"/>
    </w:rPr>
  </w:style>
  <w:style w:type="character" w:styleId="TematkomentarzaZnak">
    <w:name w:val="Temat komentarza Znak"/>
    <w:qFormat/>
    <w:rPr>
      <w:rFonts w:eastAsia="Times New Roman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kern w:val="2"/>
      <w:lang w:val="pl-PL" w:eastAsia="zh-CN" w:bidi="hi-IN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29:00Z</dcterms:created>
  <dc:creator>Bogusława Dziewońska</dc:creator>
  <dc:description/>
  <dc:language>en-US</dc:language>
  <cp:lastModifiedBy>Bogusława Dziewońska</cp:lastModifiedBy>
  <cp:lastPrinted>2021-07-01T12:35:00Z</cp:lastPrinted>
  <dcterms:modified xsi:type="dcterms:W3CDTF">2021-07-13T10:29:00Z</dcterms:modified>
  <cp:revision>2</cp:revision>
  <dc:subject/>
  <dc:title/>
</cp:coreProperties>
</file>