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ZO/10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dnia …………………….. roku pomięd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 …………………………………………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ezesa Zarząd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ywanym w dalszej części umowy „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>m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ywanym w dalszej części umowy „</w:t>
      </w:r>
      <w:r>
        <w:rPr>
          <w:rFonts w:cs="Calibri" w:ascii="Calibri" w:hAnsi="Calibri"/>
          <w:i/>
          <w:sz w:val="22"/>
          <w:szCs w:val="22"/>
        </w:rPr>
        <w:t>Wykonawcą”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warły umowę o treści następującej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przedaje, a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kupuje systematycznie wg potrzeb w terminie określonym w § 3 następujące Paliwo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owiące przedmiot umowy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etylina bezołowiowa Eurosuper 95 w ilości 2.500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e ilości w/w paliwa stanowią górną granicę ich dostawy. Oznacza to, że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jest związany w/w ilościami i może zakupić mniejsze ilości stosownie wg potrzeb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sprzedawane paliwo jest wolne od jakichkolwiek wad prawnych, odpowiada co do jakości wyrobów dopuszczonych do obrotu i stosowania w Polsce oraz posiada świadectwo jakości potwierdzające m.in. zgodność paliwa z Polską Norm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od dnia zawarcia umowy (nie wcześniej niż 01.01.2024 r.) do dnia 31.12.2024 r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nkowanie paliw odbywa się bezgotówkowo na stacji paliw w miejscowości ……………………., będącej własnością </w:t>
      </w:r>
      <w:r>
        <w:rPr>
          <w:rFonts w:cs="Calibri" w:ascii="Calibri" w:hAnsi="Calibri"/>
          <w:i/>
          <w:sz w:val="22"/>
          <w:szCs w:val="22"/>
        </w:rPr>
        <w:t xml:space="preserve">Wykonawcy, </w:t>
      </w:r>
      <w:r>
        <w:rPr>
          <w:rFonts w:cs="Calibri" w:ascii="Calibri" w:hAnsi="Calibri"/>
          <w:sz w:val="22"/>
          <w:szCs w:val="22"/>
        </w:rPr>
        <w:t>zwaną w dalszej części umowy „stacją paliw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 pobrania paliwa na poszczególne pojazdy lub sprzęt </w:t>
      </w:r>
      <w:r>
        <w:rPr>
          <w:rFonts w:cs="Calibri" w:ascii="Calibri" w:hAnsi="Calibri"/>
          <w:i/>
          <w:sz w:val="22"/>
          <w:szCs w:val="22"/>
        </w:rPr>
        <w:t>Zamawiającego,</w:t>
      </w:r>
      <w:r>
        <w:rPr>
          <w:rFonts w:cs="Calibri" w:ascii="Calibri" w:hAnsi="Calibri"/>
          <w:sz w:val="22"/>
          <w:szCs w:val="22"/>
        </w:rPr>
        <w:t xml:space="preserve"> upoważnieni pracownicy</w:t>
      </w:r>
      <w:r>
        <w:rPr>
          <w:rFonts w:cs="Calibri" w:ascii="Calibri" w:hAnsi="Calibri"/>
          <w:i/>
          <w:sz w:val="22"/>
          <w:szCs w:val="22"/>
        </w:rPr>
        <w:t xml:space="preserve"> Wykonawcy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ydający i pobierający dane paliwo (zgodnie z wykazami stanowiącymi załączniki do umowy), zobowiązani są odnotować w karcie tankowania pojazdu lub dokumencie WZ, wskazując imię i nazwisko pobierającego, dane pojazdu lub sprzętu, rodzaj i ilość pobranego paliwa oraz datę pobrania, składając własnoręczne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 pobrania paliwa musi być również odnotowany w karcie drogowej lub raporcie pracy sprzętu i potwierdzony podpisem oraz pieczęcią </w:t>
      </w:r>
      <w:r>
        <w:rPr>
          <w:rFonts w:cs="Calibri" w:ascii="Calibri" w:hAnsi="Calibri"/>
          <w:i/>
          <w:sz w:val="22"/>
          <w:szCs w:val="22"/>
        </w:rPr>
        <w:t>Wykonawcy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realizacji umowy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przekaże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wykaz pojazdów i pracowników, którzy są uprawnieni do pobierania paliw.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any jest do bieżącej aktualizacji wykazów. Wykaz ten stanowi załącznik nr 1 do niniejszej umow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dostarczania paliw na zasadach przyjętych w postępowaniu przetargowym, zgodnie ze złożonym formularzem ofertowy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dostaw (tankowania bezgotówkowego) w czasie realizacji umowy będzie ustalać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 oparciu o cenę PKN ORLEN/GRUPY LOTOS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 xml:space="preserve"> obowiązującą w dniu sprzedaży pomniejszoną o upust przyznany w ofercie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pust będzie taki sam przez cały okres trwania umowy dla benzyny bezołowiowej Eurosuper 95 w wysokości </w:t>
      </w:r>
      <w:r>
        <w:rPr>
          <w:rFonts w:cs="Calibri" w:ascii="Calibri" w:hAnsi="Calibri"/>
          <w:b/>
          <w:sz w:val="22"/>
          <w:szCs w:val="22"/>
        </w:rPr>
        <w:t xml:space="preserve">………… </w:t>
      </w:r>
      <w:r>
        <w:rPr>
          <w:rFonts w:cs="Calibri" w:ascii="Calibri" w:hAnsi="Calibri"/>
          <w:sz w:val="22"/>
          <w:szCs w:val="22"/>
        </w:rPr>
        <w:t xml:space="preserve">zł zaoferowany przez </w:t>
      </w:r>
      <w:r>
        <w:rPr>
          <w:rFonts w:cs="Calibri" w:ascii="Calibri" w:hAnsi="Calibri"/>
          <w:i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w postępowaniu przetargowym, obowiązujący i niezmienny przez okres trwania umowy, plus należny podatek VAT, zgodny z obowiązującymi przepisam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rPr/>
      </w:pPr>
      <w:r>
        <w:rPr>
          <w:rFonts w:cs="Calibri" w:ascii="Calibri" w:hAnsi="Calibri"/>
          <w:sz w:val="22"/>
          <w:szCs w:val="22"/>
        </w:rPr>
        <w:t xml:space="preserve">Całkowita wartość umowy nie może przekroczyć kwoty brutto w wysokości …………………….. (słownie: ……………………………… złotych 00/100), a obowiązek monitorowania wartości umowy obciąża </w:t>
      </w:r>
      <w:r>
        <w:rPr>
          <w:rFonts w:cs="Calibri" w:ascii="Calibri" w:hAnsi="Calibri"/>
          <w:i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y dokonywać będą rozliczenia dostaw na podstawie faktur cotygodniowych, wystawionych na każdy pojazd, maszynę lub sprzęt zgodnie z ilością pobranego paliwa, udokumentowanych poprzez wystawione i dołączone do faktur karty tankowania pojazdów lub dokumenty WZ, opatrzone podpisami osób upoważni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 fakturze umieszczony musi być numer rejestracyjny pojazdu z symbolem działu lub jednostki organizacyjnej, nazwa maszyny/sprzętu, na który pobrano paliwo lub określenie „sprzęt drobny” z symbolem Działu/jednos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będzie dokonywał zapłaty należności na konto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wskazane w wystawionych fakturach w terminie do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termin zapłaty uznaje się dzień, w którym należności wpłyną na konto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przewiduje możliwość zmiany umowy w poniższym zakresie i na następujących warunkach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nikającym ze zmian przepisów prawa w zakresie mającym wpływ na realizację przedmiotu zamówienia,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możliwość zmiany umowy w przypadku, gdy nastąpi zmiana powszechnie obowiązujących przepisów prawa w zakresie mającym wpływ na realizację przedmiotu umowy,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dwykonawców z zachowaniem wszystkich warunków zawartych w SIWZ,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całkowitej wartości umowy określonej w § 5 ust. 3 z uwagi na zwiększone zapotrzebowanie na dostawę paliw na potrzeby Zamawiającego,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dstawy naliczania ceny (cena PKN Orlen lub Grupy LOTOS) wyłącznie na wniosek Wykonawcy za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muszą być dokonywane z zachowaniem przepisu art. 458 ustawy Pzp, stanowiącego, że zmiana umowy podlega unieważnieniu, jeżeli została dokonana z naruszeniem art. 454 i art. 455 ustawy Pz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ie przysługują wobec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roszczenia odszkodowawcze z tytułu dostarczenia mniejszej ilości paliw niż określone w § 1 niniejszej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iCs/>
          <w:sz w:val="22"/>
          <w:szCs w:val="22"/>
        </w:rPr>
        <w:t xml:space="preserve"> może odstąpić od umowy w terminie 30 dni od dnia powzięcia wiadomości o tych okolicznościach. </w:t>
      </w:r>
      <w:r>
        <w:rPr>
          <w:rFonts w:cs="Calibri" w:ascii="Calibri" w:hAnsi="Calibri"/>
          <w:sz w:val="22"/>
          <w:szCs w:val="22"/>
        </w:rPr>
        <w:t xml:space="preserve">W takim przypadku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ysługuje wynagrodzenie należne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iCs/>
          <w:sz w:val="22"/>
          <w:szCs w:val="22"/>
        </w:rPr>
        <w:t xml:space="preserve"> zastrzega sobie prawo dokonania raz na kwartał na koszt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iCs/>
          <w:sz w:val="22"/>
          <w:szCs w:val="22"/>
        </w:rPr>
        <w:t xml:space="preserve"> badania dostarczanego paliwa pod kątem zgodności z normą przez akredytowane laboratoriu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niespełnienia wymagań normy </w:t>
      </w:r>
      <w:r>
        <w:rPr>
          <w:rFonts w:cs="Calibri" w:ascii="Calibri" w:hAnsi="Calibri"/>
          <w:i/>
          <w:iCs/>
          <w:sz w:val="22"/>
          <w:szCs w:val="22"/>
        </w:rPr>
        <w:t xml:space="preserve">Zamawiającemu </w:t>
      </w:r>
      <w:r>
        <w:rPr>
          <w:rFonts w:cs="Calibri" w:ascii="Calibri" w:hAnsi="Calibri"/>
          <w:iCs/>
          <w:sz w:val="22"/>
          <w:szCs w:val="22"/>
        </w:rPr>
        <w:t>przysługuje prawo do natychmiastowego rozwiązania umowy bez wypow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zkodzenia pojazdów </w:t>
      </w:r>
      <w:r>
        <w:rPr>
          <w:rFonts w:cs="Calibri" w:ascii="Calibri" w:hAnsi="Calibri"/>
          <w:i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spowodowane niewłaściwą jakością paliwa a potwierdzone przez akredytowane laboratorium oraz warsztat naprawczy zostaną usunięte na koszt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Calibri" w:ascii="Calibri" w:hAnsi="Calibri"/>
          <w:sz w:val="22"/>
          <w:szCs w:val="22"/>
        </w:rPr>
        <w:t>Poza przypadkiem, o którym mowa w § 9, ust. 1 i 3, stronom przysługuje prawo odstąpienia od umowy, ze skutkiem natychmiastowym, w następujących sytuacj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nie ogłoszona upadłość lub rozwiązanie firmy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rozpoczął realizacji przedmiotu umowy bez uzasadnionych przyczyn albo nie kontynuuje jej, pomimo wezwania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ysługuje prawo odstąpienia od umowy, jeżeli: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przystąpi do zakupu paliw lub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 xml:space="preserve">nie reguluje należności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iCs/>
          <w:sz w:val="22"/>
          <w:szCs w:val="22"/>
        </w:rPr>
        <w:t xml:space="preserve"> przez okres dłuższy niż miesią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Calibri" w:ascii="Calibri" w:hAnsi="Calibri"/>
          <w:sz w:val="22"/>
          <w:szCs w:val="22"/>
        </w:rPr>
        <w:t>Odstąpienie od umowy następuje w formie pisemnej pod rygorem nieważności i zawiera uzasadni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iCs/>
          <w:sz w:val="22"/>
          <w:szCs w:val="22"/>
        </w:rPr>
        <w:t xml:space="preserve">W przypadkach określonych w § 10, ust. 1, pkt. 1 </w:t>
      </w:r>
      <w:r>
        <w:rPr>
          <w:rFonts w:cs="Calibri" w:ascii="Calibri" w:hAnsi="Calibri"/>
          <w:i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zapłacić </w:t>
      </w:r>
      <w:r>
        <w:rPr>
          <w:rFonts w:cs="Calibri" w:ascii="Calibri" w:hAnsi="Calibri"/>
          <w:i/>
          <w:iCs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y umowne w wysokości 10 % wartości nie dostarczonych, zgodnie z zamówieniem pali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anowienia ust. 1 nie wyłączają prawa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do dochodzenia od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od umowy przez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a prawo naliczyć karę umowną w wysokości 0,2 % wartości umowy określonej w § 5 ust. 3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z różnych tytułów mogą podlegać sumowaniu, z zastrzeżeniem zapisów ust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, których mogą dochodzić strony wynosi 20 % wynagrodzenia umownego brutto, określonego w § 5 ust. 4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prawo wypowiedzenia umowy bez uzasadnienia z zachowaniem 2 -miesięcznego okresu wypowiedzenia.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e siły wyższej powinno być udokumentowane przez stronę powołującą się na nią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 sprawach nieuregulowanych postanowieniami umowy zastosowanie mają przepisy Kodeksu cywilnego, jeżeli przepisy ustawy z dnia 11 września 2019 roku Prawo zamówień publicznych nie stanowią ina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umowy stanowiącymi jej integralną część są:</w:t>
      </w:r>
    </w:p>
    <w:p>
      <w:pPr>
        <w:pStyle w:val="TextBody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wykaz  pojazdów i pracowników </w:t>
      </w:r>
      <w:r>
        <w:rPr>
          <w:rFonts w:cs="Calibri" w:ascii="Calibri" w:hAnsi="Calibri"/>
          <w:i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upoważnionych do pobierania paliw,</w:t>
      </w:r>
    </w:p>
    <w:p>
      <w:pPr>
        <w:pStyle w:val="TextBody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e informacyjne RODO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akowo brzmiących egzemplarzach, z czego jeden dla </w:t>
      </w:r>
      <w:r>
        <w:rPr>
          <w:rFonts w:cs="Calibri" w:ascii="Calibri" w:hAnsi="Calibri"/>
          <w:i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i dwa dla</w:t>
      </w:r>
      <w:r>
        <w:rPr>
          <w:rFonts w:cs="Calibri" w:ascii="Calibri" w:hAnsi="Calibri"/>
          <w:i/>
          <w:sz w:val="22"/>
          <w:szCs w:val="22"/>
        </w:rPr>
        <w:t xml:space="preserve">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Y K O N A W C A</w:t>
        <w:tab/>
        <w:tab/>
        <w:tab/>
        <w:tab/>
        <w:tab/>
        <w:t xml:space="preserve">       Z A M A W I A J Ą C 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247" w:right="1418" w:gutter="0" w:header="709" w:top="1134" w:footer="10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6"/>
      </w:rPr>
    </w:pPr>
    <w:r>
      <w:rPr>
        <w:color w:val="FF0000"/>
        <w:sz w:val="16"/>
      </w:rPr>
      <w:tab/>
      <w:tab/>
    </w:r>
  </w:p>
  <w:p>
    <w:pPr>
      <w:pStyle w:val="Header"/>
      <w:rPr>
        <w:color w:val="FF0000"/>
        <w:sz w:val="16"/>
      </w:rPr>
    </w:pPr>
    <w:r>
      <w:rPr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2:00Z</dcterms:created>
  <dc:creator>Firma</dc:creator>
  <dc:description/>
  <cp:keywords/>
  <dc:language>en-US</dc:language>
  <cp:lastModifiedBy>Marek Dombrowski</cp:lastModifiedBy>
  <cp:lastPrinted>2018-10-29T13:30:00Z</cp:lastPrinted>
  <dcterms:modified xsi:type="dcterms:W3CDTF">2023-11-29T12:32:00Z</dcterms:modified>
  <cp:revision>2</cp:revision>
  <dc:subject/>
  <dc:title>UMOWA SPRZEDAŻY</dc:title>
</cp:coreProperties>
</file>