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12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 xml:space="preserve">i przeprowadzenie kursów i szkoleń zawodowych z branży turystyczno - gastronomicznej dla uczniów szkół ponadpodstawowych, dla których organem prowadzącym jest Powiat Nowosądeck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12.202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6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2-05-18T07:56:00Z</dcterms:modified>
  <cp:revision>2</cp:revision>
  <dc:subject/>
  <dc:title>Nowy Sącz, ……………………</dc:title>
</cp:coreProperties>
</file>