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RG.271.52.202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Załącznik  Nr 1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6372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......................................                         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ane Wykonawcy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Odpowiadając na ogłoszenie prowadzone w trybie podstawowym bez negocjacji </w:t>
      </w:r>
      <w:r>
        <w:rPr>
          <w:rFonts w:eastAsia="Lucida Sans Unicode" w:cs="Arial" w:ascii="Arial" w:hAnsi="Arial"/>
          <w:color w:val="000000"/>
          <w:sz w:val="24"/>
          <w:szCs w:val="24"/>
        </w:rPr>
        <w:t>na podstawie art. 275 pkt 1 ustawy Pzp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 w postępowaniu o udzielenie zamówienia publicznego na wykonanie zadania pn.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Zagospodarowanie odpadów komunalnych zebranych z terenu Gminy Czorsztyn w 2023 roku”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 xml:space="preserve">Oferuję (my) wykonanie ww. zamówien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 cenę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Kwota netto: ………………………………..   zł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Podatek VAT: ……………………………… 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Kwota brutto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………………………………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Słownie: 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Cena powyższa została skalkulowana w oparciu o ceny je</w:t>
      </w:r>
      <w:r>
        <w:rPr/>
        <w:t>dnostkowe netto: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417"/>
        <w:gridCol w:w="1417"/>
        <w:gridCol w:w="141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dzaj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Cena jednostkowa netto za 1 Mg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Cena jednostkowa brutto za 1 Mg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Szacunkowa ilość odpadów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Iloczyn z kolumny 2 </w:t>
              <w:br/>
              <w:t>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Iloczyn z kolumny 3 </w:t>
              <w:br/>
              <w:t>i 4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mieszane (niesegregowane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dpady komunalne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kod 20 03 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Tworzywa sztuczne wraz z metalami i odpadami wielomateriałowymi (15 01 02; 20 01 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Szkło i opakowania ze szkła (15 01 07; 20 01 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dpady wielkogabarytowe (20 03 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apier, tektura i opakowania z papieru i tektury (15 01 01; 20 01 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użyty sprzęt i urządzenia elektryczne i elektroniczne (16 02 11*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 02 13*; 16 02 14;20 01 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użyte opony (</w:t>
            </w:r>
            <w:r>
              <w:rPr>
                <w:rFonts w:cs="Arial" w:ascii="Arial" w:hAnsi="Arial"/>
                <w:sz w:val="24"/>
                <w:szCs w:val="24"/>
              </w:rPr>
              <w:t>16 01 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dpady ulegające biodegradacji (20 02 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rzeterminowane lekarstwa (20 01 3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dpady budowlane i rozbiórkowe (17 01 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ar-SA"/>
              </w:rPr>
              <w:t>-----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ar-SA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ległość podana w km, od miejsca powstania odpadów tj. od wjazdu do Maniów na drodze wojewódzkiej 969 do  instalacji  ……….   km (z zaokrągleniem do liczby całkowitej- wartości równe lub mniejsze 0,50 w dół, wartości większe od 0,50  </w:t>
        <w:br/>
        <w:t>w górę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: *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poznałem (liśmy) się z załączonym do specyfikacji projektem umowy, projekt umowy został przez (e) mnie (nas) zaakceptowany i nie wnoszę (simy) do niego żadnych uwag  i zastrzeżeń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4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 zapoznałem (liśmy) się z przedmiotem zamówienia i nie wnoszę (simy) do niego żadnych uwag i zastrzeżeń oraz uzyskałem (liśmy) niezbędne informacje do przygotowania ofert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5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ważam (y) się związani niniejszą ofertą przez czas wskazany w Specyfikacji Warunków Zamówienia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Składam (y) niniejszą ofertę: *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we własnym imieniu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7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świadczam (y), że nie uczestniczę (ymy) jako Wykonawca (y) w jakiejkolwiek innej ofercie złożonej w celu udzielenia niniejszego zamówienia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8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Świadom (i) odpowiedzialności karnej oświadczam (y), że załączone do oferty dokumenty opisują stan prawny i faktyczny, aktualny na dzień otwarcia ofert (art.233k.k).na kolejno ponumerowanych stronach ……………….. składamy całość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vertAlign w:val="superscript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  <w:t>9.</w:t>
      </w:r>
      <w:r>
        <w:rPr>
          <w:rFonts w:eastAsia="Lucida Sans Unicode" w:cs="Arial" w:ascii="Arial" w:hAnsi="Arial"/>
          <w:color w:val="000000"/>
          <w:sz w:val="24"/>
          <w:szCs w:val="24"/>
        </w:rPr>
        <w:t xml:space="preserve"> Zastrzegamy jednocześnie, że informacje zawarte w załączniku nr …… do oferty stanowią tajemnicę przedsiębiorstwa ........................................... i nie powinny być udostępnione innym Wykonawcom biorącym udział w postępowaniu.(jeżeli dotyczy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*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aznaczyć właściw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12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</w:t>
      </w:r>
      <w:r>
        <w:rPr>
          <w:rFonts w:eastAsia="Times New Roman" w:cs="Arial" w:ascii="Arial" w:hAnsi="Arial"/>
          <w:sz w:val="24"/>
          <w:szCs w:val="24"/>
          <w:lang w:eastAsia="ar-SA"/>
        </w:rPr>
        <w:t>. 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124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podpisy elektroniczne osób wskazanych w dokumentach uprawniających do występowania i działań prawnych lub  posiadających pełnomocnictwo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jc w:val="both"/>
      <w:outlineLvl w:val="3"/>
    </w:pPr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mallCaps/>
      <w:color w:val="3071C3"/>
      <w:spacing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0:00Z</dcterms:created>
  <dc:creator>Bartek</dc:creator>
  <dc:description/>
  <cp:keywords/>
  <dc:language>en-US</dc:language>
  <cp:lastModifiedBy>Bartek</cp:lastModifiedBy>
  <dcterms:modified xsi:type="dcterms:W3CDTF">2022-11-04T08:49:00Z</dcterms:modified>
  <cp:revision>73</cp:revision>
  <dc:subject/>
  <dc:title/>
</cp:coreProperties>
</file>