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Uwzględniające przesłanki wykluczenia z art. 7 ust. 1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stawy o szczególnych rozwiązaniach w zakresie przeciwdziałania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spieraniu agresji na Ukrainę oraz służących bezpieczeństwa narodow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Nowych Święcicach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(znak postępowania: RGK.271.8.2024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>, że nie zachodzą w stosunku do mnie przesłani wykluczenia z postępowania na podstawie art. 7 ust. 1 Ustawy z dnia 13 kwietnia 2022 r. o szczególnych rozwiązaniach w zakresie przeciwdziałania wspieraniu agresji na Ukrainę oraz służących ochronie bezpieczeństwa narodowego (Dz.U. z 2024 r. poz. 507 z późn. zm.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836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2-02T10:56:00Z</cp:lastPrinted>
  <dcterms:modified xsi:type="dcterms:W3CDTF">2024-06-03T13:02:00Z</dcterms:modified>
  <cp:revision>147</cp:revision>
  <dc:subject/>
  <dc:title>Projekt umowy</dc:title>
</cp:coreProperties>
</file>