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09357-N-2019 z dnia 03-06-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52904-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28/05/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1. Kwota łączna wadium wynosi: 4 100,00 PLN Słownie: cztery tysiące sto PLN 2. Wadium należy wnieść do dnia 05.06.2019 r. do godz. 10:00. przelewem bankowym na konto: Bank Milenium S.A. 57 1160 2202 0000 0003 1557 0460 z dopiskiem; Wadium- Znak sprawy PN 28/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1. Kwota łączna wadium wynosi: 4 100,00 PLN Słownie: cztery tysiące sto PLN 2. Wadium należy wnieść do dnia 06.06.2019 r. do godz. 10:00. przelewem bankowym na konto: Bank Milenium S.A. 57 1160 2202 0000 0003 1557 0460 z dopiskiem; Wadium- Znak sprawy PN 28/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2019.06.05 godz.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2019.06.06 godz.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oem</cp:lastModifiedBy>
  <cp:lastPrinted>2018-02-27T11:24:00Z</cp:lastPrinted>
  <dcterms:modified xsi:type="dcterms:W3CDTF">2019-06-03T06:49:00Z</dcterms:modified>
  <cp:revision>17</cp:revision>
  <dc:subject/>
  <dc:title/>
</cp:coreProperties>
</file>