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b/>
          <w:lang w:val="pl-PL" w:eastAsia="en-US"/>
        </w:rPr>
        <w:drawing>
          <wp:inline distT="0" distB="0" distL="0" distR="0">
            <wp:extent cx="5761355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8.09.2023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04.2023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 </w:t>
      </w:r>
      <w:r>
        <w:rPr>
          <w:rFonts w:cs="Times New Roman" w:ascii="Times New Roman" w:hAnsi="Times New Roman"/>
          <w:b/>
          <w:sz w:val="22"/>
          <w:szCs w:val="22"/>
        </w:rPr>
        <w:t>Dostawa foteli/krzeseł obrotowych oraz krzeseł tapicerowa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en-US"/>
        </w:rPr>
        <w:t>informuj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o wyborze najkorzystniejszej oferty  w ww. postępowaniu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  (Cena – 60 %, Termin wykonania zamówienia – 20%, Dodatkowy termin gwarancji – 20 %) i łączna punktacja: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446"/>
        <w:gridCol w:w="1306"/>
        <w:gridCol w:w="1418"/>
        <w:gridCol w:w="1559"/>
        <w:gridCol w:w="1417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odatkowy termin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RONUS POLSKA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1-237 Warsza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4,76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ład Produkcyjno-Usługowo-Handlowy Jawor Barbara Świad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3-200 Linowie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3,38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OBBY-meble s.c. Tomasz Madlewski, Krzysztof Łudz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1-223 Krak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3,76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urtownia Krzeseł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5-120 Legiono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4,29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iębiorstwo Produkcyjno Usługowo Handlowe TECHNET Tomasz By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8-300 Sokołów Podla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3,78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poll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4-130 Kalwaria Zebrzydow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1,92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rzewiarz-Bis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7-600 Lip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,93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FFICE PLUS GROUP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5-082 Blizne Łaszczyń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6,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 xml:space="preserve">ofertę nr 4 </w:t>
      </w:r>
      <w:r>
        <w:rPr>
          <w:rFonts w:cs="Times New Roman" w:ascii="Times New Roman" w:hAnsi="Times New Roman"/>
          <w:sz w:val="22"/>
          <w:szCs w:val="22"/>
        </w:rPr>
        <w:t xml:space="preserve">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Hurtownia Krzeseł Sp. z o.o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05-120 Legionow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Termin wykonania zamówienia“  –  14,29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Dodatkowy termin gwarancji“  –  20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94,29 pkt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993" w:footer="31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4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1:00Z</dcterms:created>
  <dc:creator>RP</dc:creator>
  <dc:description/>
  <cp:keywords/>
  <dc:language>en-US</dc:language>
  <cp:lastModifiedBy>Agnieszka Ostrowska</cp:lastModifiedBy>
  <cp:lastPrinted>2023-09-28T10:03:00Z</cp:lastPrinted>
  <dcterms:modified xsi:type="dcterms:W3CDTF">2023-09-28T08:03:00Z</dcterms:modified>
  <cp:revision>9</cp:revision>
  <dc:subject/>
  <dc:title>Miejscowość, 01</dc:title>
</cp:coreProperties>
</file>