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e robót remontowych w lokalu mieszkalnym nr 2 w budynku wielorodzinnym położonym przy ul. Srebrnej 12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5) tygodni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 xml:space="preserve">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25390462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4-02-13T09:22:00Z</dcterms:modified>
  <cp:revision>64</cp:revision>
  <dc:subject/>
  <dc:title/>
</cp:coreProperties>
</file>