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6.2021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9 do SWZ -</w:t>
      </w:r>
      <w:r>
        <w:rPr/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 – CZĘŚĆ I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1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Umowę zawarto w wyniku przeprowadzonego postępowania o udzielenie zamówienia publicznego pod nazwą: „dostawa serwera aplikacyjnego, serwera NAS z oprogramowaniem do kopii zapasowych, sprzętu komputerowego, kserograficznego, akcesoriów komputerowych i elektronicznych oraz przenośnych akcesoriów multimedialnych” Zamówienie zrealizowano w trybie podstawowym bez negocjacji na podstawie ustawy z dnia 11 września 2019r. Prawo zamówień publicznych (Dz. U. z 2021 r. poz. 1129 ze zm.).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I - dostawa sprzętu komputerowego, kserograficznego, akcesoriów komputerowych i elektronicznych, zgodnie ze Szczegółowym opisem przedmiotu zamówienia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 płatne będzie w terminie 7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 U. z 2020 r. poz. 106 ze zm.) wyraża zgodę na przesyłanie faktur 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apewnić gwarancję producenta na dostarczony sprzęt komputerowy na warunkach określonych w szczegółowym opisie przedmiotu zamówienia 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gwarancji wynosi ……….. miesięcy, licząc od daty podpisania przez Zamawiającego protokołu odbioru bez zastrzeżeń </w:t>
      </w:r>
      <w:r>
        <w:rPr>
          <w:rFonts w:cs="Arial" w:ascii="Arial" w:hAnsi="Arial"/>
          <w:i/>
          <w:iCs/>
          <w:color w:val="000000"/>
          <w:sz w:val="22"/>
          <w:szCs w:val="22"/>
        </w:rPr>
        <w:t>( okres gwarancji zależy od deklaracji Wykonawcy złożonej w ofercie)</w:t>
      </w:r>
      <w:r>
        <w:rPr>
          <w:rFonts w:cs="Arial" w:ascii="Arial" w:hAnsi="Arial"/>
          <w:color w:val="000000"/>
          <w:sz w:val="22"/>
          <w:szCs w:val="22"/>
        </w:rPr>
        <w:t xml:space="preserve"> . Zgłoszenia usterek dokonywane będą telefonicznie: ………………….…, …….……………….. lub pocztą elektroniczną: ……………………………...……….. Przyjmowanie zgłoszeń serwisowych wad i usterek sprzętu będzie mogło następować przez minimum wszystkie dni robocze w godzinach od 8.00 do 16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rawy gwarancyjne świadczone będą u Zamawiającego, w miejscu użytkowania przedmiotu umowy, z zastrzeżeniem ust. 7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5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Cs/>
          <w:color w:val="000000"/>
          <w:sz w:val="22"/>
          <w:szCs w:val="22"/>
        </w:rPr>
      </w:pPr>
      <w:bookmarkStart w:id="0" w:name="move536602673"/>
      <w:r>
        <w:rPr>
          <w:rFonts w:cs="Arial" w:ascii="Arial" w:hAnsi="Arial"/>
          <w:iCs/>
          <w:color w:val="000000"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 W przypadku naprawy gwarancyjnej wymagającej wymiany dysku twardego Zamawiający zastrzega prawo do zachowania uszkodzonego dys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>dzień zwłoki, licząc od dnia następującego po upływie terminu, 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zp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SkibinskaM</dc:creator>
  <dc:description/>
  <cp:keywords/>
  <dc:language>en-US</dc:language>
  <cp:lastModifiedBy>lferencz</cp:lastModifiedBy>
  <cp:lastPrinted>2021-10-26T09:19:00Z</cp:lastPrinted>
  <dcterms:modified xsi:type="dcterms:W3CDTF">2021-11-17T14:58:00Z</dcterms:modified>
  <cp:revision>18</cp:revision>
  <dc:subject/>
  <dc:title>SPECYFIKACJA ISTOTNYCH WARUNKÓW ZAMÓWIENIA</dc:title>
</cp:coreProperties>
</file>