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2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2835"/>
        <w:gridCol w:w="86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      </w:t>
      </w:r>
      <w:r>
        <w:rPr>
          <w:rFonts w:cs="Calibri" w:ascii="Calibri" w:hAnsi="Calibri"/>
          <w:sz w:val="20"/>
          <w:szCs w:val="20"/>
          <w:lang w:eastAsia="ar-SA"/>
        </w:rPr>
        <w:t xml:space="preserve">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Rozbudowa infrastruktury drogowej w gminie Sokolniki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/>
      </w:pPr>
      <w:bookmarkEnd w:id="1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4" w:name="_Hlk101266060"/>
      <w:bookmarkEnd w:id="14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8"/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UG RGK</cp:lastModifiedBy>
  <cp:lastPrinted>2021-04-22T07:56:00Z</cp:lastPrinted>
  <dcterms:modified xsi:type="dcterms:W3CDTF">2024-05-14T07:30:00Z</dcterms:modified>
  <cp:revision>21</cp:revision>
  <dc:subject/>
  <dc:title/>
</cp:coreProperties>
</file>