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MIEJSKA WAŁCZ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sprawy: IRP.271.10.2024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Wałcz, dnia 23.05.2024 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uga informacja o wyborze oferty najkorzystniejszej w części 1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53 ust. 1 w związku z art. 263 ustawy z dnia 11 września 2019 r. (Dz. U. 2023 poz. 1605 ze zm.), z powodu uchylenia się wykonawcy od zawarcia umowy w sprawie zamówienia publicznego w przedmiotowym postępowaniu, oraz w związku z brakiem wyrażenia woli podpisania umowy po upływie terminu związania ofertą, Zamawiający dokonał ponownego badania i oceny ofert spośród ofert pozostałych w postępowaniu wykonawców oraz wybrał najkorzystniejszą ofertę w postępowaniu pn.: Remont Muzeum Ziemi Wałeckiej, w części 1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ajkorzystniejszą ofertę w cz. 1 – Remont budynku Muzeum Ziemi Wałeckiej w poziomie kondygnacji piwnic, z uwzględnieniem założeń Programu Konserwatorskiego, złożył: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SORCJUM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der konsorcjum: MP MARBUD sp. z o.o.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bka 19, 64-705 Sarbka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p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7632149757</w:t>
            </w:r>
          </w:p>
        </w:tc>
      </w:tr>
      <w:tr>
        <w:trPr>
          <w:trHeight w:val="11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konsorcjum: MARBUD Mirosław Pokrzyw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bka 19 a, 64-705 Sarbka</w:t>
            </w:r>
          </w:p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>
                <w:trHeight w:val="112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ip 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63190924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Cena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741 976,34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Wydłużenie okresu gwarancji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o 3 lata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907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372"/>
        <w:gridCol w:w="1430"/>
        <w:gridCol w:w="12"/>
        <w:gridCol w:w="1418"/>
        <w:gridCol w:w="1442"/>
      </w:tblGrid>
      <w:tr>
        <w:trPr>
          <w:trHeight w:val="6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zwa wykonawcy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ryteria oceny ofer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pkt)</w:t>
            </w:r>
          </w:p>
        </w:tc>
      </w:tr>
      <w:tr>
        <w:trPr>
          <w:trHeight w:val="76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ORCJUM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der konsorcjum: MP MARBUD sp. z o.o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bka 19, 64-705 Sarbka</w:t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>
                <w:trHeight w:val="112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ip 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 xml:space="preserve"> 7632149757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artner konsorcjum: MARBUD Mirosław Pokrzywk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rbka 19 a, 64-705 Sarbka</w:t>
                  </w:r>
                </w:p>
                <w:tbl>
                  <w:tblPr>
                    <w:tblW w:w="3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9"/>
                  </w:tblGrid>
                  <w:tr>
                    <w:trPr>
                      <w:trHeight w:val="112" w:hRule="atLeast"/>
                    </w:trPr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ip 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  <w:lang w:eastAsia="en-US"/>
                          </w:rPr>
                          <w:t>631909249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BET FB Goszczyński Józef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Fabryczna 5, 64-920 Piła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65 120 52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,6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,68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P.U.H. Pol-Mar Marek Niedźwiedzk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Łoźnicka 18, 73-150 Łobe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 253 025 95 0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,3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5,3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W-BUD Sawicki Piotr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eśna 3, 78-600 Wałc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 765 130 36 9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24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,24</w:t>
            </w:r>
          </w:p>
        </w:tc>
      </w:tr>
    </w:tbl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i/>
          <w:iCs/>
          <w:kern w:val="0"/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Zgodnie z art. 308 ust. 2 </w:t>
      </w:r>
      <w:r>
        <w:rPr>
          <w:rFonts w:cs="Arial" w:ascii="Arial" w:hAnsi="Arial"/>
          <w:bCs/>
          <w:sz w:val="24"/>
          <w:szCs w:val="24"/>
        </w:rPr>
        <w:t>ustawy z dnia 11 września 2019 r. (Dz. U. 2023 poz. 1605 ze zm.), Zamawiający zawrze umowę w sprawie zamówienia publicznego w terminie nie krótszym niż 5 dnia od dnia przesłania zawiadomienia o wyborze najkorzystniejszej ofert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/Zamawiający/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4-02-28T15:39:00Z</cp:lastPrinted>
  <dcterms:modified xsi:type="dcterms:W3CDTF">2024-05-23T13:54:00Z</dcterms:modified>
  <cp:revision>22</cp:revision>
  <dc:subject/>
  <dc:title>1</dc:title>
</cp:coreProperties>
</file>