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.WAL.261.ZP.22.21.ET.2022 </w:t>
        <w:tab/>
        <w:tab/>
        <w:tab/>
        <w:t xml:space="preserve">Warszawa, dnia 10.02.2022 r. </w:t>
      </w:r>
    </w:p>
    <w:p>
      <w:pPr>
        <w:pStyle w:val="Default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 o wyborze najkorzystniejszej oferty</w:t>
      </w:r>
    </w:p>
    <w:p>
      <w:pPr>
        <w:pStyle w:val="Normal"/>
        <w:spacing w:before="0" w:after="120"/>
        <w:ind w:left="851" w:hanging="851"/>
        <w:rPr>
          <w:rFonts w:cs="Calibri"/>
          <w:i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iCs/>
          <w:sz w:val="24"/>
          <w:szCs w:val="24"/>
        </w:rPr>
        <w:t>postępowania na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usługę dzierżawy urządzeń wielofunkcyjnych wraz z systemem zarządzania – ZP/22/21.</w:t>
      </w:r>
    </w:p>
    <w:p>
      <w:pPr>
        <w:pStyle w:val="Normal"/>
        <w:tabs>
          <w:tab w:val="clear" w:pos="708"/>
          <w:tab w:val="left" w:pos="10080" w:leader="none"/>
        </w:tabs>
        <w:spacing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– Państwowy Fundusz Rehabilitacji Osób Niepełnosprawnych na podstawie art. 253 ust. 1 ustawy z dnia 11 września 2019 r. Prawo Zamówień Publicznych </w:t>
        <w:br/>
        <w:t>(Dz. U. z 2021 r. poz. 1129, z późn. zm.), zawiadamia, że w postępowaniu na </w:t>
      </w:r>
      <w:r>
        <w:rPr>
          <w:rFonts w:cs="Calibri"/>
          <w:iCs/>
          <w:sz w:val="24"/>
          <w:szCs w:val="24"/>
        </w:rPr>
        <w:t>usługę dzierżawy urządzeń wielofunkcyjnych wraz z systemem zarządzania</w:t>
      </w:r>
      <w:r>
        <w:rPr>
          <w:rFonts w:cs="Calibri"/>
          <w:sz w:val="24"/>
          <w:szCs w:val="24"/>
        </w:rPr>
        <w:t>, dokonano wyboru najkorzystniejszej oferty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korzystniejsza oferta została złożona przez Sharp Electronics (EUROPE) GMBH Sp. z o.o. Oddział w Polsce, Ul. Poleczki 33, 02-822 Warszawa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asadnienie wyboru: Oferta uzyskała najwyższą łączną liczbę punktów (zgodnie  </w:t>
      </w:r>
    </w:p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 zapisami rozdziału XV pkt 1 SWZ) tj. 100 pkt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tępowaniu zostały złożone 2 oferty: </w:t>
      </w:r>
    </w:p>
    <w:p>
      <w:pPr>
        <w:pStyle w:val="Normal"/>
        <w:spacing w:before="0" w:after="0"/>
        <w:ind w:left="284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6"/>
          <w:sz w:val="24"/>
          <w:szCs w:val="24"/>
        </w:rPr>
        <w:t>Oferta nr 1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Konica Minolta Business Solutions Polska Sp. z o.o., ul. Krakowiaków 44, 02-255 Warszawa;</w:t>
      </w:r>
    </w:p>
    <w:p>
      <w:pPr>
        <w:pStyle w:val="Normal"/>
        <w:spacing w:before="0" w:after="0"/>
        <w:ind w:left="284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6"/>
          <w:sz w:val="24"/>
          <w:szCs w:val="24"/>
        </w:rPr>
        <w:t>Oferta nr 2: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harp Electronics (EUROPE) GMBH sp. z o.o. Oddział w Polsce, Ul. Poleczki 33, </w:t>
        <w:br/>
        <w:t>02-822 Warszawa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Punkty przyznane ofertom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42"/>
        <w:gridCol w:w="1701"/>
        <w:gridCol w:w="1559"/>
        <w:gridCol w:w="1701"/>
        <w:gridCol w:w="1559"/>
      </w:tblGrid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Wykonawca składający ofer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 oferty brutto „C” – waga 6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Gwarantowany czas usunięcia awarii „A” – waga 2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warantowany czas usunięcia awarii krytycznej „K” – waga 20 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Łączna suma punktów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Konica Minolta Business Solutions Polska Sp. z o.o., </w:t>
              <w:br/>
              <w:t xml:space="preserve">ul. Krakowiaków 44, </w:t>
              <w:br/>
              <w:t>02-255 Warszaw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5,8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5,87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harp Electronics (EUROPE) GMBH sp. z o.o. Oddział w Polsce, </w:t>
              <w:br/>
              <w:t xml:space="preserve">Ul. Poleczki 33, </w:t>
              <w:br/>
              <w:t>02-822 Warszaw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120"/>
        <w:ind w:right="-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1559" w:top="1615" w:footer="1844" w:bottom="1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92265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9:00Z</dcterms:created>
  <dc:creator>Rafal Goc</dc:creator>
  <dc:description/>
  <cp:keywords/>
  <dc:language>en-US</dc:language>
  <cp:lastModifiedBy>Taczkowska Ewa</cp:lastModifiedBy>
  <cp:lastPrinted>2022-02-09T13:52:00Z</cp:lastPrinted>
  <dcterms:modified xsi:type="dcterms:W3CDTF">2022-02-10T12:35:00Z</dcterms:modified>
  <cp:revision>4</cp:revision>
  <dc:subject/>
  <dc:title/>
</cp:coreProperties>
</file>