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Załącznik nr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  <w:lang w:val="pl-PL"/>
        </w:rPr>
        <w:t xml:space="preserve"> 5 do SWZ Opis przedmiotu zamówienia i standardy jakościowe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Standardy jakościowe przedmiotu zamówienia dla części 1. –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terwencyjne odśnieżanie dróg, chodników i placów parkingowych na terenie Gminy Wejhero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24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wykonywanie usług w zakresie interwencyjnego odśnieżania dróg </w:t>
        <w:br/>
        <w:t>i chodników na terenie Gminy Wejherowo z podziałem na poniższe części, polegającego na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śnieżanie nawierzchni zapewniając możliwość ich eksploatacji zgodnie z przeznaczeniem  na całej szerokości i długości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nie śliskości nawierzchni na całej ich długości i szerokości.</w:t>
      </w:r>
    </w:p>
    <w:p>
      <w:pPr>
        <w:pStyle w:val="Normal"/>
        <w:ind w:left="1276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1 – sołectwo Gniewowo, sołectwo Zbychowo, sołectwo Łężyce;</w:t>
      </w:r>
    </w:p>
    <w:p>
      <w:pPr>
        <w:pStyle w:val="Normal"/>
        <w:ind w:left="1276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2 – sołectwo Kąpino, sołectwo Bolszewo bez części ulic w okolicy m. Góra, sołectwo Orle;</w:t>
      </w:r>
    </w:p>
    <w:p>
      <w:pPr>
        <w:pStyle w:val="Normal"/>
        <w:ind w:left="1276" w:hanging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3 – sołectwo Gowino, sołectwo Ustarbowo, sołectwo Sopieszyno;</w:t>
      </w:r>
    </w:p>
    <w:p>
      <w:pPr>
        <w:pStyle w:val="Normal"/>
        <w:ind w:left="1416" w:hanging="9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ęść 4 – sołectwo Kniewo, sołectwo Warszkowo, sołectwo Góra wraz z częścią Bolszewa, obejmującą ulice w okolicy m. Góra;</w:t>
      </w:r>
    </w:p>
    <w:p>
      <w:pPr>
        <w:pStyle w:val="Normal"/>
        <w:ind w:left="1416" w:hanging="9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5 – sołectwo Nowy Dwór Wejherowski, sołectwo Bieszkowice, sołectwo Reszki;</w:t>
      </w:r>
    </w:p>
    <w:p>
      <w:pPr>
        <w:pStyle w:val="Normal"/>
        <w:ind w:left="1416" w:hanging="9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6 – sołectwo Gościcin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przez nawierzchnię rozumie się jezdnie ( w przypadku dróg gruntowych pas jezdny o szerokości ok. 5 m.), chodniki i przejścia dla pieszych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 prac objętych przedmiotem zamówienia wchodz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i stanowiące własność gminn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dniki przy drogach stanowiących własność gminn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drogi lub ciągi piesze wskazane przez upoważnionych pracowników Urzędu Gminy lub sołtysa danej miejscowośc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cyjny zakres poszczególnych części został określony w Wykazie Dróg. Drogi podane w ww. załączniku nie obejmują dróg, o których mowa w ust. 3 pkt 3 niniejszego rozdzia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ługi mogą być świadczone przez osobę fizyczną, osobę prawną albo jednostkę organizacyjną nieposiadającą osobowości pra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będzie realizował zadanie odśnieżania bądź posypywania (usuwania śliskości) nawierzchni na każde wezwanie przedstawiciela Zamawiającego. Jako przedstawiciela Zamawiającego należy rozumieć Sołtysa danej miejscowości lub pracownika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będzie zobowiązany do natychmiastowego podjęcia skutecznych działań (mających na celu utrzymanie nawierzchni zapewniające możliwość ich eksploatacji zgodnie z przeznaczeniem) zapewniając przejezdność dróg do osiedli najpóźniej w ciągu 2 godzin, natomiast dla pozostałych ulic i wskazanych chodników w ciągu 4 godzin, licząc od momentu powiadomienia (przez Sołtysa danej miejscowości bądź pracownika Urzędu Gminy Wejherowo) o konieczności podjęcia ww. dział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występowania opadów w porze nocnej Wykonawca będzie zobowiązany do zapewnienia przejezdności dróg do osiedli najpóźniej do godziny 6: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ramach wynagrodzenia, będzie zobowiązany do usuwania śliskości nawierzchni polegającym na posypywaniu drogi 20% mieszanką piaskowo-solną odpowiadającą następującym proporcjom:</w:t>
      </w:r>
    </w:p>
    <w:p>
      <w:pPr>
        <w:pStyle w:val="Heading"/>
        <w:numPr>
          <w:ilvl w:val="2"/>
          <w:numId w:val="10"/>
        </w:numPr>
        <w:tabs>
          <w:tab w:val="clear" w:pos="708"/>
        </w:tabs>
        <w:ind w:left="993" w:hanging="426"/>
        <w:jc w:val="left"/>
        <w:rPr/>
      </w:pPr>
      <w:r>
        <w:rPr>
          <w:b w:val="false"/>
          <w:sz w:val="20"/>
        </w:rPr>
        <w:t>piasek 80%-wg normy PN-87/6774-04;</w:t>
        <w:tab/>
        <w:tab/>
      </w:r>
    </w:p>
    <w:p>
      <w:pPr>
        <w:pStyle w:val="Heading"/>
        <w:numPr>
          <w:ilvl w:val="2"/>
          <w:numId w:val="10"/>
        </w:numPr>
        <w:tabs>
          <w:tab w:val="clear" w:pos="708"/>
        </w:tabs>
        <w:ind w:left="993" w:hanging="42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ól (NaCl)20%-wg normy PN-86/C-84081/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ypywanie (usuwanie śliskości) nawierzchni należy realizować po ustaniu opadów sprzętem mechanicznym lub ręcznie tak, aby nie spowodować uszkodzeń infrastru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jąc śliskość nawierzchni należy zapewnić, aby były one posypywane zawsze 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cinkach o pochyleniu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rFonts w:cs="Times New Roman" w:ascii="Times New Roman" w:hAnsi="Times New Roman"/>
          <w:sz w:val="20"/>
          <w:szCs w:val="20"/>
        </w:rPr>
        <w:t>4%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zyżowaniach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ukach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jściach dla pieszych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dnikach i ciągach pieszych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entualnych innych miejscach ustalonych przez Urząd Gminy Wejhero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nie śliskości nawierzchni w pozostałych miejscach (na całej długości i szerokości) należy zapewnić w momencie występowania znacznego oblodzenia po uzgodnieniu z przedstawicielem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śnieżanie chodnika należy wykonać na całej długości oraz o szerokości umożliwiającej swobodne jego przejście. Zgarnianie śniegu z chodników znajdujących się przy krawędzi jezdni należy wykonać na pobocze chodnika (jeśli występuje taka możliwość), tak by nie zasypywać jez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kres zimowego utrzymania będzie obowiązywał od </w:t>
      </w:r>
      <w:r>
        <w:rPr>
          <w:rFonts w:cs="Times New Roman" w:ascii="Times New Roman" w:hAnsi="Times New Roman"/>
          <w:sz w:val="20"/>
          <w:szCs w:val="20"/>
        </w:rPr>
        <w:t xml:space="preserve">dnia zawarcia umowy </w:t>
      </w:r>
      <w:r>
        <w:rPr>
          <w:rFonts w:cs="Times New Roman" w:ascii="Times New Roman" w:hAnsi="Times New Roman"/>
          <w:color w:val="000000"/>
          <w:sz w:val="20"/>
          <w:szCs w:val="20"/>
        </w:rPr>
        <w:t>do 15 kwietnia 2023 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Standardy jakościowe przedmiotu zamówienia dla części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7 Zimowe utrzymanie parkingów przy siedzibie Urzędu Gminy Wejherow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em zamówienia jest wykonywanie usług w zakresie zimowego utrzymania parkingów oraz dojść do budynku przy siedzibie UG Wejherowo, ul. Transportowa 1, Wejherowo,  polegających 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śnieżaniu w/w nawierzchni zapewniając możliwość ich eksploatacji zgodnie z przeznaczeniem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niu ślisk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 prac objętych przedmiotem zamówienia wchodzi utrzymanie parkingu przed budynkiem wraz z dojściami do budynku oraz 2 parkingów za budynkiem o łącznej powierzchni ok. 1 8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będzie zobowiązany do natychmiastowego podjęcia skutecznych działań (mających na celu utrzymanie nawierzchni zapewniając możliwość ich eksploatacji zgodnie z </w:t>
      </w:r>
      <w:r>
        <w:rPr>
          <w:rFonts w:cs="Times New Roman" w:ascii="Times New Roman" w:hAnsi="Times New Roman"/>
          <w:color w:val="000000"/>
          <w:sz w:val="20"/>
          <w:szCs w:val="20"/>
        </w:rPr>
        <w:t>przeznaczeniem</w:t>
      </w:r>
      <w:r>
        <w:rPr>
          <w:rFonts w:cs="Times New Roman" w:ascii="Times New Roman" w:hAnsi="Times New Roman"/>
          <w:sz w:val="20"/>
          <w:szCs w:val="20"/>
        </w:rPr>
        <w:t xml:space="preserve">) najpóźniej </w:t>
        <w:br/>
        <w:t>w ciągu 1 godziny od momentu wezwania przez pracownika Urzędu Gminy Wejherowo o konieczności podjęcia ww. działa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ępowania opadów w porze nocnej Wykonawca będzie zobowiązany do zapewnienia możliwości eksploatacji nawierzchni najpóźniej do godziny 7: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ramach wynagrodzenia, będzie zobowiązany do usuwania śliskości nawierzchni za pomocą 20% mieszanki piaskowo-solnej odpowiadającej następującym proporcjom: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2160" w:hanging="1876"/>
        <w:jc w:val="both"/>
        <w:rPr/>
      </w:pPr>
      <w:r>
        <w:rPr>
          <w:b w:val="false"/>
          <w:sz w:val="20"/>
        </w:rPr>
        <w:t>piasek 80%-wg normy PN-87/6774-04;</w:t>
        <w:tab/>
        <w:tab/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2160" w:hanging="1876"/>
        <w:jc w:val="both"/>
        <w:rPr/>
      </w:pPr>
      <w:r>
        <w:rPr>
          <w:b w:val="false"/>
          <w:sz w:val="20"/>
        </w:rPr>
        <w:t>sól (NaCl)20%-wg normy PN-86/C-84081/02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sypywanie  (usuwanie śliskości) nawierzchni należy realizować po ustaniu opadów sprzętem mechanicznym lub ręcznie tak aby nie uszkodzić ich nawierzchni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żeli pozwalają na to warunki atmosferyczne nawierzchnie powinny być odśnieżane poza godzinami pracy urzędu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Okres zimowego utrzymania będzie obowiązywał od dnia zawarcia umowy do 15 kwietnia 2023 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4:00Z</dcterms:created>
  <dc:creator>m.witzon</dc:creator>
  <dc:description/>
  <cp:keywords/>
  <dc:language>en-US</dc:language>
  <cp:lastModifiedBy>m.witzon</cp:lastModifiedBy>
  <dcterms:modified xsi:type="dcterms:W3CDTF">2022-09-19T05:57:00Z</dcterms:modified>
  <cp:revision>4</cp:revision>
  <dc:subject/>
  <dc:title/>
</cp:coreProperties>
</file>