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: ZDM.NE-3. 332.46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stępowania: </w:t>
      </w:r>
      <w:r>
        <w:rPr>
          <w:rFonts w:cs="Calibri" w:ascii="Calibri" w:hAnsi="Calibri"/>
          <w:b/>
          <w:sz w:val="22"/>
          <w:szCs w:val="22"/>
        </w:rPr>
        <w:t>Utrzymanie zieleni wysokiej w pasach drogowych na terenie miasta Przemyśla w 2022 ro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ofertę na realizację zamówienia pn. Utrzymanie zieleni wysokiej w pasach drogowych na terenie miasta Przemyśla w 2022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za stałe ceny jednostkowe jak niżej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51"/>
        <w:gridCol w:w="900"/>
        <w:gridCol w:w="762"/>
        <w:gridCol w:w="1398"/>
        <w:gridCol w:w="1620"/>
      </w:tblGrid>
      <w:tr>
        <w:trPr>
          <w:trHeight w:val="6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 3 x kol. 5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cinka samosiewów i odrostów drzew i krzewów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z skrócenie (odmłodzenie) krzewó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wanie odrostów z pni drzew do wysokości 2,20 c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lęgnacja  drzew. Zakres prac obejmuje ciecia sanitarne polegające na usunięciu uschniętych, obumierających, uszkodzonych i złamanych gałęzi i konarów oraz kolidujących ze skrajnia drogową i obiektami budowlan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ednica pnia:  powyżej: 65 cm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nka drzew lub krzewów zasłaniając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ki drogow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cinka drzew przesłaniających latarnie oświetleniow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cinka drzew wraz z  pozyskaniem drewna i frezowaniem pni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ednica pnia: powyżej: 66 c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ycina drzewa i odbiera własnym transportem (z własnym załadunkiem) z miejsca pozyskania  i dostarcza je w przypadku braku odkupu do miejsca przekazania wskazanego przez Zamawiającego. Odpady pochodzące z wycinki i frez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gałęzie, wióry) Wykonawca zobowiązany jest zagospodarować na własny koszt, a teren uporządkować. Doły po sfrezowanych pniach należy natychmiast zasypać i zagęścić:  </w:t>
              <w:br/>
              <w:t xml:space="preserve">w chodnikach i poboczach kruszywem naturalnym, na terenach zielonych gruntem wraz </w:t>
              <w:br/>
              <w:t>z obsianiem trawy. W przypadku konieczności rozbiórki nawierzchni pod frezowanie, należy natychmiast doprowadzić nawierzchnię do stanu pierwotn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adzenia drzew z dwuletnią pielęgnacj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unek - Lipa  drobnolistna. Minimalny obwód pnia na wysokości 100 cm  - 16 c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a wysokość pnia do postawy korony 250 c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bilizowanie drzew za pomocą 3 szt. palików o wymiarach : wys. 2,50m, średnica 5-8 cm, przymocowanie taśmą PCV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 WARTOŚĆ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TEK VAT  …………. %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 WARTOŚĆ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</w:t>
        <w:br/>
        <w:t xml:space="preserve">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color w:val="222222"/>
          <w:sz w:val="22"/>
          <w:szCs w:val="22"/>
        </w:rPr>
      </w:pPr>
      <w:r>
        <w:rPr>
          <w:rFonts w:cs="Calibri" w:ascii="Calibri" w:hAnsi="Calibri"/>
          <w:iCs/>
          <w:color w:val="222222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iCs/>
          <w:color w:val="222222"/>
          <w:sz w:val="22"/>
          <w:szCs w:val="22"/>
        </w:rPr>
      </w:pPr>
      <w:r>
        <w:rPr>
          <w:rFonts w:cs="Calibri" w:ascii="Calibri" w:hAnsi="Calibri"/>
          <w:iCs/>
          <w:color w:val="222222"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222222"/>
          <w:sz w:val="22"/>
          <w:szCs w:val="22"/>
        </w:rPr>
      </w:pPr>
      <w:r>
        <w:rPr>
          <w:rFonts w:cs="Calibri" w:ascii="Calibri" w:hAnsi="Calibri"/>
          <w:b/>
          <w:iCs/>
          <w:color w:val="22222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</w:t>
      </w:r>
      <w:r>
        <w:rPr>
          <w:rFonts w:cs="Arial" w:ascii="Arial" w:hAnsi="Arial"/>
          <w:color w:val="222222"/>
          <w:sz w:val="16"/>
          <w:szCs w:val="16"/>
        </w:rPr>
        <w:t xml:space="preserve">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2:00Z</dcterms:created>
  <dc:creator>XYZ</dc:creator>
  <dc:description/>
  <cp:keywords/>
  <dc:language>en-US</dc:language>
  <cp:lastModifiedBy>JoannaP</cp:lastModifiedBy>
  <cp:lastPrinted>2019-03-20T11:06:00Z</cp:lastPrinted>
  <dcterms:modified xsi:type="dcterms:W3CDTF">2022-08-22T08:42:00Z</dcterms:modified>
  <cp:revision>15</cp:revision>
  <dc:subject/>
  <dc:title/>
</cp:coreProperties>
</file>