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 żywienia dojelitowego dla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2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reparatów do żywienia dojelitowego dla SPWZOZ w Stargardzie 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7-26T09:53:00Z</dcterms:modified>
  <cp:revision>51</cp:revision>
  <dc:subject/>
  <dc:title>Szpital Specjalistyczny Nr  2  w Bytomiu</dc:title>
</cp:coreProperties>
</file>