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Budowa sieci wodociągowej i kanalizacji sanitarnej wraz z przyłączami w Kąkolewnicy, ul. Świerkowa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0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Budowa sieci wodociągowej i kanalizacji sanitarnej wraz z przyłączami w Kąkolewnicy, ul. Świerkowa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0-01-31T10:30:00Z</cp:lastPrinted>
  <dcterms:modified xsi:type="dcterms:W3CDTF">2024-05-22T13:16:00Z</dcterms:modified>
  <cp:revision>12</cp:revision>
  <dc:subject/>
  <dc:title/>
</cp:coreProperties>
</file>