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ZP.271.16.2023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STARACHOWICKI 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NIP 664-19-34-337; REGON 291009395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. Władysława Borkowskiego 4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-200 STARACHOWICE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OWIAT STARACHOWICKI  NIP 664-19-34-337; REGON 291009395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ostawa i montaż pierwszego wyposażenia szkoleniowego strzelnicy wirtualnej w budynku II Liceum Ogólnokształcącego im. Stanisława Staszica w Starachowicach przy ul. Szkolnej 12 w ramach realizowanego programu „Strzelnica w powiecie 2023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2. Oświadczam, że nie podlegam wykluczeniu z postępowania w związku z okolicznościami wskazanymi w art. 7 ust. 1 ustawy z dnia 13 kwietnia 2022 r. o szczególnych rozwiązaniach </w:t>
        <w:br/>
        <w:t>w zakresie przeciwdziałania wspieraniu agresji na Ukrainę oraz służących ochronie bezpieczeństwa narodowego, na czas trwania tych okolicz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0"/>
          <w:szCs w:val="20"/>
          <w:lang w:eastAsia="zh-CN" w:bidi="hi-IN"/>
        </w:rPr>
        <w:t>…………………</w:t>
      </w:r>
      <w:r>
        <w:rPr>
          <w:rFonts w:eastAsia="SimSun;宋体" w:cs="Arial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.…….(miejscowość), 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określone przez Zamawiającego, warunki udziału w 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2:00Z</dcterms:created>
  <dc:creator>SP w Starachowicach</dc:creator>
  <dc:description/>
  <cp:keywords/>
  <dc:language>en-US</dc:language>
  <cp:lastModifiedBy>Sławomir Suszczewicz</cp:lastModifiedBy>
  <cp:lastPrinted>2023-06-27T09:08:00Z</cp:lastPrinted>
  <dcterms:modified xsi:type="dcterms:W3CDTF">2023-08-18T10:06:00Z</dcterms:modified>
  <cp:revision>50</cp:revision>
  <dc:subject/>
  <dc:title/>
</cp:coreProperties>
</file>